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Tapejara - RS, neste ato representado pelo seu proprietário o Sr.</w:t>
      </w:r>
      <w:r>
        <w:rPr>
          <w:b/>
          <w:bCs/>
          <w:sz w:val="24"/>
        </w:rPr>
        <w:t xml:space="preserve"> STHEFANO PANIZZON</w:t>
      </w:r>
      <w:r>
        <w:rPr>
          <w:bCs/>
          <w:sz w:val="24"/>
        </w:rPr>
        <w:t xml:space="preserve">, 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RS, inscrito no CPF sob nº 004.811.410/3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94"/>
        <w:gridCol w:w="806"/>
        <w:gridCol w:w="3157"/>
        <w:gridCol w:w="2167"/>
        <w:gridCol w:w="1135"/>
        <w:gridCol w:w="12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ARA DE AR 18.4 X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MN/TR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 12.4 X 24 10 LONAS 1ª LINH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N R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5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3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 19.5 L X 24 12 LONAS 1ª LINH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/R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.800,00 </w:t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.598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szCs w:val="24"/>
        </w:rPr>
        <w:t>STHEFANO PANIZZON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P.M.S.B</dc:creator>
  <dc:description/>
  <dc:language>en-US</dc:language>
  <cp:lastModifiedBy>Leonir</cp:lastModifiedBy>
  <dcterms:modified xsi:type="dcterms:W3CDTF">2016-09-2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