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47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CONCISA OBRAS E TRANSPORTES LTDA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1341214000194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BORGES DE MEDEIROS 1477-E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de Chapecó - SC empresa devidamente credenciada, neste ato representada pelo seu proprietário o Sr.</w:t>
      </w:r>
      <w:r>
        <w:rPr>
          <w:b/>
          <w:bCs/>
          <w:sz w:val="24"/>
        </w:rPr>
        <w:t xml:space="preserve"> DANILO CONTE, </w:t>
      </w:r>
      <w:r>
        <w:rPr>
          <w:bCs/>
          <w:sz w:val="24"/>
        </w:rPr>
        <w:t xml:space="preserve">brasileiro, casado, residente e domiciliado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BORGES DE MEDEIROS 1477-E</w:t>
      </w:r>
      <w:r>
        <w:rPr>
          <w:sz w:val="24"/>
          <w:bCs/>
        </w:rPr>
        <w:fldChar w:fldCharType="end"/>
      </w:r>
      <w:r>
        <w:rPr>
          <w:bCs/>
          <w:sz w:val="24"/>
        </w:rPr>
        <w:t>, na Cidade de Chapecó - SC inscrito no CPF sob nº 347.071.319-7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14/2014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2/2014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14/2014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4.467,04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quatorze mil quatrocentos e sessenta e sete reais e quatr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/09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2/2014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14/2014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4.467,0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atorze mil quatrocentos e sessenta e sete reais e quatro centavos)</w:t>
      </w:r>
      <w:r>
        <w:rPr>
          <w:sz w:val="24"/>
        </w:rPr>
        <w:fldChar w:fldCharType="end"/>
      </w:r>
      <w:r>
        <w:rPr>
          <w:sz w:val="24"/>
        </w:rPr>
        <w:t xml:space="preserve">, passando o valor do Contrato nº 114/2014, ser de R$ 280.547,37 (duzentos e oitenta mil quinhentos e quarenta e sete reais e trinta e sete centavos), composto pelos itens e quantitativos, descritos no anexo deste Contr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4.467,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quatorze mil quatrocentos e sessenta e sete reais e quatr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3 de Setembr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DANILO CONTE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139222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10:00Z</dcterms:created>
  <dc:creator>usuarioO</dc:creator>
  <dc:description/>
  <dc:language>en-US</dc:language>
  <cp:lastModifiedBy>Leonir</cp:lastModifiedBy>
  <cp:lastPrinted>2013-12-10T07:59:00Z</cp:lastPrinted>
  <dcterms:modified xsi:type="dcterms:W3CDTF">2016-09-13T18:10:00Z</dcterms:modified>
  <cp:revision>2</cp:revision>
  <dc:subject/>
  <dc:title>CONTRATO Nº 35/2010</dc:title>
</cp:coreProperties>
</file>