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ODELO PNEUS LTDA.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51068200012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R. H. DE A.C. BRANCO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Bento Gonçalves - RS, neste ato representado pelo seu proprietário o Sr.</w:t>
      </w:r>
      <w:r>
        <w:rPr>
          <w:b/>
          <w:bCs/>
          <w:sz w:val="24"/>
          <w:szCs w:val="24"/>
        </w:rPr>
        <w:t xml:space="preserve"> IGELSO LUDOVICO CECON </w:t>
      </w:r>
      <w:r>
        <w:rPr>
          <w:bCs/>
          <w:sz w:val="24"/>
          <w:szCs w:val="24"/>
        </w:rPr>
        <w:t xml:space="preserve">brasileiro, Casado, residente e domiciliado na Rua Domingos Rubechini n.55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ento Gonçalves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102.757.970-15,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pneus novos e camaras. Esta aquisição torna-se necessário para manutenção do transporte escolar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pneus novos e camaras. Esta aquisição torna-se necessário para manutenção do transporte esco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44"/>
        <w:gridCol w:w="782"/>
        <w:gridCol w:w="3114"/>
        <w:gridCol w:w="1887"/>
        <w:gridCol w:w="1047"/>
        <w:gridCol w:w="11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 TR15/QBOM TR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 V3.0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LISO 750X16, 1ª LINHA PROFUNDIDADE DE SULCO MINIMO 11 MM 12 LON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/CT5212 LO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7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82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3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3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inhentos e tri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3.3390.00 - 131 - 25/2016   -   Manutenção do Órgão Central de Educação 2.017.3390.00 - 131 - 48/2016   -   Manutenção do Transporte Escolar do Ensino Fundame 2.017.3390.00 - 243 - 190/2016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0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, Secretário da Educação Cultura e Esportes ou quem o vier substit</w:t>
      </w:r>
      <w:r>
        <w:rPr>
          <w:sz w:val="24"/>
          <w:szCs w:val="24"/>
        </w:rPr>
        <w:t>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de Set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</w:r>
      <w:r>
        <w:rPr>
          <w:bCs/>
          <w:sz w:val="24"/>
          <w:szCs w:val="24"/>
        </w:rPr>
        <w:t>IGELSO LUDOVICO CECON</w:t>
      </w:r>
    </w:p>
    <w:p>
      <w:pPr>
        <w:pStyle w:val="Normal"/>
        <w:overflowPunct w:val="true"/>
        <w:autoSpaceDE w:val="true"/>
        <w:ind w:left="2124" w:hanging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 xml:space="preserve">  Fornecedor                                                            Município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overflowPunct w:val="true"/>
        <w:autoSpaceDE w:val="tru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OAB-SC 33.076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           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93381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33:00Z</dcterms:created>
  <dc:creator>usuarioO</dc:creator>
  <dc:description/>
  <dc:language>en-US</dc:language>
  <cp:lastModifiedBy>Leonir</cp:lastModifiedBy>
  <cp:lastPrinted>2015-03-10T14:01:00Z</cp:lastPrinted>
  <dcterms:modified xsi:type="dcterms:W3CDTF">2016-09-12T16:33:00Z</dcterms:modified>
  <cp:revision>2</cp:revision>
  <dc:subject/>
  <dc:title>CONTRATO Nº 35/2010</dc:title>
</cp:coreProperties>
</file>