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4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OFICINA MEC.TREVO C.ERE LTDA ME.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264130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HN KENNED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a pelo seu proprietário o Sr. </w:t>
      </w:r>
      <w:r>
        <w:rPr>
          <w:b/>
          <w:sz w:val="24"/>
          <w:szCs w:val="24"/>
        </w:rPr>
        <w:t>CELSO LUIZ KERKHOVEN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HN KENNED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589.750.639-68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para fornecimento de peças  e serviços de mão de obra para conserto do veículo onibus Placa  MHV-4847. Esta aquisição torna-se necessário para manutenção do transporte escolar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para fornecimento de peças e serviços de mão de obra para conserto do veículo onibus Placa MHV-4847. Esta aquisição torna-se necessário para manutenção do transporte esco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sendo o aqui denominado Fornecedor, o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50"/>
        <w:gridCol w:w="850"/>
        <w:gridCol w:w="3669"/>
        <w:gridCol w:w="1127"/>
        <w:gridCol w:w="1321"/>
        <w:gridCol w:w="118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DE EMBREAG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H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4,11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74,12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CA SERVO EMBREAG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B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42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B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8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,58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UIDO DE FREIO 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2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62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UNIVERS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K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539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54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O DE VOLAN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5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86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O DE EMBRIAG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98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1,86 </w:t>
            </w:r>
          </w:p>
        </w:tc>
      </w:tr>
      <w:tr>
        <w:trPr/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292,0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9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duzentos e noventa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0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6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13.3390.00 - 131 - 25/2016   -   Manutenção do Órgão Central de Educação 2.017.3390.00 - 131 - 48/2016   -   Manutenção do Transporte Escolar do Ensino Fundame 2.017.3390.00 - 243 - 190/2016   -   Manutenção do Transporte Escolar do Ensino Fundame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Ederson Inri Bevilaqua, Secretário da Educação Cultura e Esportes, ou q</w:t>
      </w:r>
      <w:r>
        <w:rPr>
          <w:sz w:val="24"/>
          <w:szCs w:val="24"/>
        </w:rPr>
        <w:t>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 de Set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EANDRO DA SILVA GALUPO</w:t>
        <w:tab/>
        <w:tab/>
        <w:tab/>
        <w:tab/>
        <w:t>CELSO LUIZ KERKHOVEN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unicípi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2060655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24:00Z</dcterms:created>
  <dc:creator>usuarioO</dc:creator>
  <dc:description/>
  <cp:keywords/>
  <dc:language>en-US</dc:language>
  <cp:lastModifiedBy>Leonir</cp:lastModifiedBy>
  <cp:lastPrinted>2016-09-12T11:25:00Z</cp:lastPrinted>
  <dcterms:modified xsi:type="dcterms:W3CDTF">2016-09-12T19:49:00Z</dcterms:modified>
  <cp:revision>5</cp:revision>
  <dc:subject/>
  <dc:title>CONTRATO Nº 35/2010</dc:title>
</cp:coreProperties>
</file>