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RATO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umContrat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43/201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O Município de São Bernardino, Estado de Santa Catarina, pessoa jurídica, de direito público, inscrito no CNPJ nº 01.612.812/0001-50, 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 xml:space="preserve">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TE SEGURADORA S/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L. FLORIANO PEIXOTO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018060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or seu Procurador o Sr. </w:t>
      </w:r>
      <w:r>
        <w:rPr>
          <w:b/>
          <w:bCs/>
          <w:sz w:val="24"/>
          <w:szCs w:val="24"/>
        </w:rPr>
        <w:t>MARCELO WAIS</w:t>
      </w:r>
      <w:r>
        <w:rPr>
          <w:bCs/>
          <w:sz w:val="24"/>
          <w:szCs w:val="24"/>
        </w:rPr>
        <w:t xml:space="preserve">, brasileiro, casado, residente e domiciliado na Av. Mariland nº 929/1102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nº 632.005.380-15, doravante denominado </w:t>
      </w:r>
      <w:r>
        <w:rPr>
          <w:b/>
          <w:bCs/>
          <w:sz w:val="24"/>
          <w:szCs w:val="24"/>
        </w:rPr>
        <w:t>CONTRATADA</w:t>
      </w:r>
      <w:r>
        <w:rPr>
          <w:bCs/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ObjetoContra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O OBJETO DA PRESENTE CONTRATO CONSISTE NA CONTRATAÇÃO DE EMPRESA ESPECIALIZADA PARA  PRESTAÇÃO DE SERVIÇOS DE SEGURO  CONTRA TERCEIROS E TOTAL  PARA OS VEÍCULOS DAS SECRETARIAS  DE:  EDUCAÇÃO, DESENVOLVIMENTO SOCIAL E ADMINISTRAÇÃO.</w:t>
        <w:br/>
        <w:t>DADOS DA CORRETORA: MENON CORRETORA DE SEGUROS LTDA ME</w:t>
        <w:br/>
        <w:t>CNPJ: 07.727.642/0001-36</w:t>
        <w:br/>
        <w:t>ENDERÇO: AV. RIO BRANCO, 104, SALA 1303, CENTRO JOAÇABA - SC</w:t>
        <w:br/>
        <w:t>TELEFONE: (49) 3521-3731</w:t>
        <w:br/>
        <w:t>RESPONSÁVEL: SHEILA MANTOAN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LAUSULA SEGUNDA - DAS CONDIÇÕES ECONÔMICAS FINANCEIRAS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 – Fundamento Legal – Lei Federal nº 8.666/93 de 21 de Junho de 1993, atualizada pela Lei Federal nº 8.883/94 de 08 de Junho de 1994 e Processo Licitatóri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Proces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48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Modal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Modal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REGÃO PRESENCIA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Do valor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alor dos produtos obedecerá tabela abaix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34"/>
        <w:gridCol w:w="1781"/>
        <w:gridCol w:w="98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RO TOTAL PARA O VEÍCULO GM CORSA SEDAN CLASSIC 1.0 LIFE FLEXPOW, ANO/MODELO: 2007/2007, CÓDIGO FIPE: 004272-2, PLACA MGY-4832, CHASSI: 9BGSA19907B247556, COMBUSTIVEL: GASOLINA, REGIÃO DE RISCO: SÃO BERNARDINO-SC, UTILIZAÇÃO : PARTICULAR, PROP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ÍCULO FIAT PALIO 1.4 ATTRACTIVE FLEX ANO/MODELO: 2013/2014, CÓDIGO FIPE: 001314-5, PLACA : MLX-0438, CHASSI: 9BD373121E5045798, COMBUSTI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CO COM APP PARA O VEÍCULO GM VECTRA 2.0 ELEGANCE FLEXPOWER, ANO MODELO: 2009/2010, CÓDIGO FIPE: 004323-0, PLACA: MHO-8603, CHASSI: 9BGAB69C0AB223428, COMBUSTIVEL: GASOLINA, REGIÃO DE RISCO: SÃO BERNARDINO-SC, UTLIZAÇÃO:PARTICULAR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O CONTRA TERCEIRO COM APP PARA O VEÍCULO FORD B(ONIBUS)1618, ANO/MODELO: 1995/1996, PLACA : MCF-7210, CHASSI: 9BFYTARB1SDB90609, COMBUSTÍVEL: DIESEL, REGIÃO DE RISCO: SÃO BERNARDINO, UTILIZAÇÃO: PASSAGEIROS S/ FRETE, PROPRIEDADE: MUNICÍPIO DE SÃO BERNARDINO, COBERTURA/SERVIÇOS: DMT: R$ 150.000,00, DCT: R$ 300.000,00, DANO MORAL: R$ 50.000,00, APP COM DMH : R$ 30.000,00, ASSISTENCIA 24 HR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A(ONIBUS) 8.5 T, ANO/MODELO: 2000/2001, PLACA: MEX-4080, CHASSI: 9BYC22K1S1C000740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E ( ONIBUS) 8.5 T, ANO/MODELO: 2002/2003, PLACA : MFK-9320, CHASSI: 9BYC22K1S3C002389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ARCOPOLO VOLARE V-8(LOTAÇÃO), ANO/MODELO: 2008/2009, PLACA : MFB-7685, CHASSI: 93PB4263P9C026138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ICULO VW 15 (ONIBUS) 190, ANO/MODELO: 2010/2010, PLACA: MHV-4847, CHASSI: 9532882W9AR047022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 BENZ OF (ONIBUS) 1519, ANO/MODELO: 2013/2014, PLACA: MKH-6703, CHASSI: 9BM384069EB940183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ICULO FIAT GRAND SIENA 1.4 ATTRACTIVE FLEX, ANO/MODELO: 2014/2015, CÓDIGO FIPE: 001378-1, PLACA: MLY-0428, CHASSI:9BD197132F3225394, COMBUSTÍ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35,00 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dro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 valor total do contrato é de R$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2.035,00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(doze mil e trinta e cinco reais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sendo nos preços acima estão incluídos fretes, tributos e demais custos.</w:t>
      </w:r>
    </w:p>
    <w:p>
      <w:pPr>
        <w:pStyle w:val="Padro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II - Da forma de pagamento: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Padro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FormaPgt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 VISTA MEDIANTE ENTREGA DAS APÓLICES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adro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III - Da Vigência:</w:t>
      </w:r>
    </w:p>
    <w:p>
      <w:pPr>
        <w:pStyle w:val="Padro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A Vigência deste contrato é do período d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DataAssinatura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09/09/201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té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DataVenciment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08/09/201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93 (Brasil 1993), além das hipóteses previstas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 8.666, de 21 de Junho de 1993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38 - 50/2016   -   Manutenção do Transporte Escolar do Ensino Fundame 2.013.3390.00 - 131 - 25/2016   -   Manutenção do Órgão Central de Educação 2.035.3390.00 - 130 - 85/2016   -   Manutenção da Assistencia Social 2.017.3390.00 - 243 - 190/2016   -   Manutenção do Transporte Escolar do Ensino Fundame 2.003.3390.00 - 130 - 8/2016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WILMAR ADÃO DA CRUZ ÁVILA,</w:t>
      </w:r>
      <w:r>
        <w:rPr>
          <w:sz w:val="24"/>
          <w:szCs w:val="24"/>
        </w:rPr>
        <w:t xml:space="preserve"> Secretário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- A apólice deverá ser emitida em até 20 (vinte) dias úteis, a contar da assinatura do contrato a ser firmado entre as parte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Os veículos deverão estar segurados contra os riscos previstos na apólice desde a data de assinatura do presente contrato, ainda que não emitida à apólice, devendo a Contratada fornecer os dados necessários ao acionamento do socorro em caso de sinistr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- O prazo de vigência do seguro será de 12 (doze) meses, a contar da data de assinatura do presente, prorrogável a critério da Contratante e em caso de comprovada vantajosidade para esta Administra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Set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ANDRO DA SILVA GALUPO</w:t>
        <w:tab/>
        <w:tab/>
        <w:tab/>
        <w:tab/>
        <w:t xml:space="preserve">    </w:t>
      </w:r>
      <w:r>
        <w:rPr>
          <w:bCs/>
          <w:sz w:val="24"/>
          <w:szCs w:val="24"/>
        </w:rPr>
        <w:t>MARCELO WA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IZ HENRIQUE MASETO ZANOVELL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essor Jurídic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AB-SC 33.07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50440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16:00Z</dcterms:created>
  <dc:creator>usuarioO</dc:creator>
  <dc:description/>
  <cp:keywords/>
  <dc:language>en-US</dc:language>
  <cp:lastModifiedBy>Leonir</cp:lastModifiedBy>
  <cp:lastPrinted>2016-09-09T14:16:00Z</cp:lastPrinted>
  <dcterms:modified xsi:type="dcterms:W3CDTF">2016-09-14T11:37:00Z</dcterms:modified>
  <cp:revision>5</cp:revision>
  <dc:subject/>
  <dc:title>CONTRATO Nº 35/2010</dc:title>
</cp:coreProperties>
</file>