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71/2016 DE 29/08/2016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5 E NO ORÇAMENTO 2016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0.000,00 (dez mil reai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Programa de Merenda Escola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.000,00 (dez mil reais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10.000,00 (dez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Fortalecimento do Municipalismo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Contribuição a Entidades Municipalista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</w:t>
      </w:r>
      <w:r>
        <w:rPr>
          <w:color w:val="000000"/>
        </w:rPr>
        <w:t>.000,00 (</w:t>
      </w:r>
      <w:r>
        <w:rPr>
          <w:color w:val="000000"/>
          <w:lang w:val="pt-BR"/>
        </w:rPr>
        <w:t xml:space="preserve">cinco </w:t>
      </w:r>
      <w:r>
        <w:rPr>
          <w:color w:val="000000"/>
        </w:rPr>
        <w:t>mil reais)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stradas Vicinai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Secretaria da Infraestrutur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.000,00 (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0.000,00 (dez mil reais), na Lei de Diretrizes Orçamentárias – LDO/2015 do Município de São Bernardino-SC, aprovado pela Lei Municipal nº 1.120/2015 de 15/09/2015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riança na Escola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o Programa de Merenda Escolar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0.000,00 (dez mil reais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0.000,00 (dez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Fortalecimento do Municipalism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Contribuição a Entidades Municipalista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5</w:t>
      </w:r>
      <w:r>
        <w:rPr>
          <w:sz w:val="24"/>
          <w:lang w:val="en-US"/>
        </w:rPr>
        <w:t>.000,00 (</w:t>
      </w:r>
      <w:r>
        <w:rPr>
          <w:sz w:val="24"/>
        </w:rPr>
        <w:t xml:space="preserve">cinco </w:t>
      </w:r>
      <w:r>
        <w:rPr>
          <w:sz w:val="24"/>
          <w:lang w:val="en-US"/>
        </w:rPr>
        <w:t>mil reais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Estradas Vicinai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a Secretaria da Infraestrutur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5.000,00 (cinco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0.000,00 (dez mil reais), no Orçamento Financeiro de 2016 do Município de São Bernardino-SC, aprovado pela Lei Municipal nº 1.133/2015 de 18/12/2015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06.0000.0.000.000 – Alimentação e Nutri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06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06.0008.2.014.000 – Manutenção do Programa de Merenda Esco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– Recursos Ordinários ......................... 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0.000,00 (dez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Normal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3.01 – Departamento da Administração</w:t>
      </w:r>
    </w:p>
    <w:p>
      <w:pPr>
        <w:pStyle w:val="Normal"/>
        <w:jc w:val="both"/>
        <w:rPr/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6.0000.0.000.000 – Tecnologia da Informatiz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6.0022.0.000.000 – Fortalecimento do Municipal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6.0022.2.004.000 – Contribuição a Entidades Municipalista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3.3.50.00.00.00.00 – Transferências a Instituições Privadas sem Fins Lucrativos - Recursos Ordinários ................................................................................................................................. R$ 5.000,00</w:t>
      </w:r>
    </w:p>
    <w:p>
      <w:pPr>
        <w:pStyle w:val="Recuodecorpodetexto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1 – Departamento Municipal de Estradas e Rodagen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000.0000.0.000.000 – Transpor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00.0.000.000 – Transporte Rodoviár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 xml:space="preserve">26.782.0017.0.000.000 – Estradas Vicinais 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7.2.043.000 – Manutenção da Secretaria da Infraestrutur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– F. 130 Recursos Ordinários .............................. R$ 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29 de Agost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MAR ADÃO DA CRUZ ÁV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9:00Z</dcterms:created>
  <dc:creator>.</dc:creator>
  <dc:description/>
  <dc:language>en-US</dc:language>
  <cp:lastModifiedBy>Leonir</cp:lastModifiedBy>
  <cp:lastPrinted>2016-08-31T07:50:00Z</cp:lastPrinted>
  <dcterms:modified xsi:type="dcterms:W3CDTF">2016-08-31T10:52:00Z</dcterms:modified>
  <cp:revision>3</cp:revision>
  <dc:subject/>
  <dc:title>DECRETO Nº 202/98 de 05/10/98</dc:title>
</cp:coreProperties>
</file>