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69/2016 DE 29/08/2016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UTORIZAÇÃO PARA A ABERTURA DE CRÉDITO ESPECIAL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Fica o chefe do Poder Executivo Municipal autorizado a realizar a abertura de Crédito Especial no valor de até </w:t>
      </w:r>
      <w:r>
        <w:rPr>
          <w:sz w:val="24"/>
        </w:rPr>
        <w:t xml:space="preserve">R$ </w:t>
      </w:r>
      <w:r>
        <w:rPr>
          <w:color w:val="000000"/>
          <w:sz w:val="24"/>
        </w:rPr>
        <w:t>3.900,00 (três mil e novecentos reais</w:t>
      </w:r>
      <w:r>
        <w:rPr>
          <w:sz w:val="24"/>
        </w:rPr>
        <w:t>) no Plano Plurianual – PPA 2014/2017, do Município de São Bernardino-SC, aprovado pela Lei Municipal nº 1.015/2013 de 28/08/2013 e em suas alterações posteriores, conforme demonstrado abaix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rograma CRAS/PAINF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.900,00 (três mil e novecentos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Especial no</w:t>
      </w:r>
      <w:r>
        <w:rPr>
          <w:b w:val="false"/>
          <w:bCs/>
          <w:color w:val="000000"/>
        </w:rPr>
        <w:t xml:space="preserve"> Plurianual – PPA 2014/2017, do Município de São Bernardino-SC, aprovado pela Lei Municipal nº 1.015/2013 de 28/08/2013 e em suas alterações posteriores, no valor de até R$ </w:t>
      </w:r>
      <w:r>
        <w:rPr>
          <w:b w:val="false"/>
          <w:color w:val="000000"/>
          <w:lang w:val="pt-BR"/>
        </w:rPr>
        <w:t>3.900,00 (três mil e novecentos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ssistência Social Ger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Programa CRAS/PAINF</w:t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sz w:val="24"/>
          <w:lang w:val="en-US"/>
        </w:rPr>
        <w:t xml:space="preserve">VALOR </w:t>
      </w:r>
      <w:r>
        <w:rPr>
          <w:color w:val="000000"/>
          <w:sz w:val="24"/>
          <w:lang w:val="en-US"/>
        </w:rPr>
        <w:t xml:space="preserve">======&gt; </w:t>
      </w:r>
      <w:r>
        <w:rPr>
          <w:color w:val="000000"/>
          <w:sz w:val="24"/>
        </w:rPr>
        <w:t>3.900,00 (três mil e novecentos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até R$ </w:t>
      </w:r>
      <w:r>
        <w:rPr>
          <w:color w:val="000000"/>
          <w:sz w:val="24"/>
        </w:rPr>
        <w:t>3.900,00 (três mil e novecentos reais</w:t>
      </w:r>
      <w:r>
        <w:rPr>
          <w:sz w:val="24"/>
        </w:rPr>
        <w:t>), na Lei de Diretrizes Orçamentárias – LDO/2015 do Município de São Bernardino-SC, aprovado pela Lei Municipal nº 1.120/2015 de 15/09/2015 e em suas alterações posteriores, conforme demonstrado abaix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Ger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Programa CRAS/PAINF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3.900,00 (três mil e novecentos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color w:val="000000"/>
          <w:lang w:val="pt-BR"/>
        </w:rPr>
        <w:t>3.900,00 (três mil e novecentos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ssistência Social Ger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Programa CRAS/PAINF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color w:val="000000"/>
          <w:sz w:val="24"/>
        </w:rPr>
        <w:t>3.900,00 (três mil e novecentos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até R$ </w:t>
      </w:r>
      <w:r>
        <w:rPr>
          <w:color w:val="000000"/>
          <w:sz w:val="24"/>
        </w:rPr>
        <w:t>3.900,00 (três mil e novecentos reais</w:t>
      </w:r>
      <w:r>
        <w:rPr>
          <w:sz w:val="24"/>
        </w:rPr>
        <w:t>), no Orçamento Financeiro de 2016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59.000 – Manutenção do Programa CRAS/PAINF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sz w:val="24"/>
        </w:rPr>
        <w:t xml:space="preserve">4.4.90.00.00.00.00 – Aplicações Diretas – F. 612 Transferência Recursos do FNAS Serviço de Convivência e Fortalecimento de Vínculos – SCFV ...................................................... R$ </w:t>
      </w:r>
      <w:r>
        <w:rPr>
          <w:bCs/>
          <w:color w:val="000000"/>
          <w:sz w:val="24"/>
        </w:rPr>
        <w:t>3.9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color w:val="000000"/>
          <w:lang w:val="pt-BR"/>
        </w:rPr>
        <w:t>3.900,00 (três mil e novecentos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59.000 – Manutenção do Programa CRAS/PAINF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3.0.00.00.00.00.00 – Despesas Correntes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3.3.00.00.00.00.00 – Outras Despesas Corrente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</w:rPr>
        <w:t xml:space="preserve">3.3.90.00.00.00.00 – </w:t>
      </w:r>
      <w:r>
        <w:rPr>
          <w:b w:val="false"/>
          <w:bCs/>
          <w:lang w:val="pt-BR"/>
        </w:rPr>
        <w:t xml:space="preserve">Aplicações Diretas – F. 612 Transferência Recursos do FNAS Serviço de Convivência e Fortalecimento de Vínculos – SCFV ......................................................... R$ </w:t>
      </w:r>
      <w:r>
        <w:rPr>
          <w:b w:val="false"/>
          <w:bCs/>
          <w:color w:val="000000"/>
          <w:lang w:val="pt-BR"/>
        </w:rPr>
        <w:t>3.900,00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29 de Agost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Z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1:00Z</dcterms:created>
  <dc:creator>.</dc:creator>
  <dc:description/>
  <dc:language>en-US</dc:language>
  <cp:lastModifiedBy>Leonir</cp:lastModifiedBy>
  <cp:lastPrinted>2016-01-20T10:12:00Z</cp:lastPrinted>
  <dcterms:modified xsi:type="dcterms:W3CDTF">2016-08-31T10:41:00Z</dcterms:modified>
  <cp:revision>2</cp:revision>
  <dc:subject/>
  <dc:title>DECRETO Nº 202/98 de 05/10/98</dc:title>
</cp:coreProperties>
</file>