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empresa devidamente credenciada, neste ato representada pelo seu proprietário o Sr.</w:t>
      </w:r>
      <w:r>
        <w:rPr>
          <w:b/>
          <w:bCs/>
        </w:rPr>
        <w:t xml:space="preserve"> EDER BEVILAQUA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1.239.050-1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sendo o valor de R$ 28.228,20 (vinte e oito mil duzentos e vinte e oito reais e vinte centavos) relativo aos materiais e o valor de R$ 7.057,05 (sete mil cinquenta e sete reais e cinco centavos) relativo a mão-de-obra, vinculado a Secretaria da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44"/>
        <w:gridCol w:w="1607"/>
        <w:gridCol w:w="1060"/>
        <w:gridCol w:w="12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DE TERRA PARA MU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0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RO DE ARRIMO DE CONCRETO CICLÓPICO COM 30% DE PEDRA DE MÃ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BRAC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.8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CA EM CONCRETO ARMADO DIÂMETRO DE 20CM COMP. 1,50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X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9,7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9,3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2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P/CONCRETO INCLUINDO ESCORAMENTO, MONTAGEM E DESMONTAG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22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ARA DRENO 16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BRAC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8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60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TA BEDIN PARA DRE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RENO RACHÃ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6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10,06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.285,2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,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á ser observado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>VII -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I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 xml:space="preserve">IX – Apresentar guia de recolhimento do Simples Nacional, se for o caso, após cada pagamento efetu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6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Ederson Inri Bevilaqua, Secretário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 xml:space="preserve">      </w:t>
        <w:tab/>
        <w:tab/>
      </w:r>
      <w:r>
        <w:rPr>
          <w:bCs/>
        </w:rPr>
        <w:t>EDER BEVILAQUA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refeito Municipal</w:t>
        <w:tab/>
        <w:tab/>
        <w:tab/>
        <w:tab/>
        <w:tab/>
        <w:t xml:space="preserve">       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___________________________          _______________________________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30:00Z</dcterms:created>
  <dc:creator>P.M.S.B</dc:creator>
  <dc:description/>
  <dc:language>en-US</dc:language>
  <cp:lastModifiedBy>Leonir</cp:lastModifiedBy>
  <dcterms:modified xsi:type="dcterms:W3CDTF">2016-08-25T16:30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