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VILAQUA CONSTRUTORA E MAT. DE CONSTR. LTDA. ME.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66983400019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SC 468 KM 13, 155 , Bloco B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EDER BEVILAQUA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 SC 468 KM 13, 155 , Bloco B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ovo Horizon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11.239.050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em construção civil para execução e fornecimento de materiais para construção de área coberta  de 200 m2 e iluminação da praça esportiva com área de 2.088 m2  na comunidade de Linha Erveira, interior do município, conforme Proposta transferência n. 18054 e Programa Transferência n. 2016006072 e convênio n. 2016TR1647 celebrado com o Estado de SC através  da SDR de São Lourenço do Oeste e o municípi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em construção civil para execução e fornecimento de materiais para construção de área coberta de 200 m2 e iluminação da praça esportiva com área de 2.088 m2 na comunidade de Linha Erveira, interior do município, conforme Proposta transferência n. 18054 e Programa Transferência n. 2016006072 e convênio n. 2016TR1647 celebrado com o Estado de SC através  da SDR de São Lourenço do Oeste e 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.274,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üenta e oito mil duzentos e setenta e quatro reais e cinqü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40.792,20 (quarenta mil setecentos e noventa e dois reais) relativo aos materiais e o valor de R$ 17.482,36 (dezessete mil quatrocentos e oitenta e dois reais e vinte centavos) relativo a mão-de-obra, vinculado a Secretaria Educação Cultura e Esportes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07"/>
        <w:gridCol w:w="709"/>
        <w:gridCol w:w="4676"/>
        <w:gridCol w:w="1610"/>
        <w:gridCol w:w="985"/>
        <w:gridCol w:w="11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1ª PARTE ATÉ 1,50 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3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28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ICE DE CONCRETO P/FIXAÇÃO DE PILAR PRÉ-MOLDA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USINADO BOMBEADO 20MPA, INCLUSIVE LANÇAMENTO E ADENSAMENTO E=12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XA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8,9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63,88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, NIVELAMENTO E COMPACTAÇÃO MANUAL DE SO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5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PRÉ-MOLDADO DE CONCRETO 15X30CM H=4,00M+ENGATE NO SO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25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METÁLICA ATIRANTADA/ CONTRAVENTADA/TERCIADA/PINTU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4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984,0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EM FIBROCIMENTO E=6MM, INCLUSO ACESSÓRIOS P/FIX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56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 TERRA 5/8'' X 3,0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7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,2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 PADRÃO TRIFÁSIC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L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31,5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31,5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 DUPLO T 10/150 COMPLE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VBRAC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5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1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ATERRAMEN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&amp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9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6,3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OR VAPOR METAL 400 W EXTER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TOR METÁLICO COM ALOJAMENTO 400 WA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8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DE DISTRIBUIÇÃO MET. 12 DISJUNTO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,5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,5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JUNTOR MONOFASICO 25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5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DUTO DE FERRO GALVANIZADO DE = 1" - INCLUSIVE BRAÇADEIR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,8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TRODUTO FIO CORRUGADO 1.1/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9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1KV 10,00 MM AZU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T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1KV 10,00 MM PRE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T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ALUMINIO QUADRIPLEX 10,0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T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RÍGIDO 10,00 MM AZU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T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RÍGIDO 10,00 MM PRE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T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COBRE NU 16,0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T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DUTO FLEXÍVEL 2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.274,5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,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á ser observado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 – Apresentar guia de recolhimento do Simples Nacional, se for o caso, após cada pagamento efetu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6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2.4490.00 - 130 - 68/2016   -   Apoio a Construção de Centros Comunitários 1.002.4490.00 - 679 - 185/2016   -   Apoio a Construção de Centros Comunitári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o Sr. Ederson Inri Bevilaqua, Secretário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Agost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 xml:space="preserve">      </w:t>
        <w:tab/>
        <w:tab/>
      </w:r>
      <w:r>
        <w:rPr>
          <w:bCs/>
          <w:sz w:val="24"/>
          <w:szCs w:val="24"/>
        </w:rPr>
        <w:t>EDER BEVILAQU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o Municipal</w:t>
        <w:tab/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666187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8-19T12:01:00Z</dcterms:modified>
  <cp:revision>5</cp:revision>
  <dc:subject/>
  <dc:title>CONTRATO Nº 35/2010</dc:title>
</cp:coreProperties>
</file>