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EBELLATO E CRUZ LTDA ME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273084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RUA RUI BARBOSA,, 502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e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ua proprietária a Sra. </w:t>
      </w:r>
      <w:r>
        <w:rPr>
          <w:b/>
          <w:sz w:val="24"/>
          <w:szCs w:val="24"/>
        </w:rPr>
        <w:t>NELI REBELLATO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A RUI BARBOSA, 502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PF sob nº 798.696.969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fornecedora de materiais de artesanato. Esta aquisição torna-se necessário para manutenção dos grupos pertencentes ao Serviço de Convivência e Fortalecimento de Vínculos - SCFV/CR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fornecedora de materiais de artesanato. Esta aquisição torna-se necessário para manutenção dos grupos pertencentes ao Serviço de Convivência e Fortalecimento de Vínculos - SCFV/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965"/>
        <w:gridCol w:w="709"/>
        <w:gridCol w:w="3969"/>
        <w:gridCol w:w="1010"/>
        <w:gridCol w:w="1106"/>
        <w:gridCol w:w="12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IDO DE MALHA 100% ALGODÃO PEDAÇO DE 2.20X2.00 CADA CORES E ESTAMPAS DIVERSAS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def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48,0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CRO MACHO E FÊMEA 4MM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fi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443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43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quatrocentos e quarenta e trê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12 - 98/2016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Agost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</w:t>
        <w:tab/>
        <w:t xml:space="preserve">         </w:t>
        <w:tab/>
        <w:t xml:space="preserve"> </w:t>
        <w:tab/>
        <w:tab/>
        <w:t>NELI REBELL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Prefeito Municipal</w:t>
        <w:tab/>
        <w:tab/>
        <w:tab/>
        <w:tab/>
        <w:t xml:space="preserve">     </w:t>
        <w:tab/>
        <w:tab/>
        <w:t xml:space="preserve">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7801496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1:00Z</dcterms:created>
  <dc:creator>usuarioO</dc:creator>
  <dc:description/>
  <dc:language>en-US</dc:language>
  <cp:lastModifiedBy>Leonir</cp:lastModifiedBy>
  <cp:lastPrinted>2015-03-10T14:01:00Z</cp:lastPrinted>
  <dcterms:modified xsi:type="dcterms:W3CDTF">2016-08-16T12:11:00Z</dcterms:modified>
  <cp:revision>2</cp:revision>
  <dc:subject/>
  <dc:title>CONTRATO Nº 35/2010</dc:title>
</cp:coreProperties>
</file>