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 MUNICÍPIO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ROSANGELA LUCIA FRITZEN LUZZI, </w:t>
      </w:r>
      <w:r>
        <w:rPr>
          <w:bCs/>
        </w:rPr>
        <w:t>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55"/>
        <w:gridCol w:w="1104"/>
        <w:gridCol w:w="12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LONGA VIDA EMB. 1 LT INTEGRAL TIPO 2 BOA QU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 COM LEGUMES E CAR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ZZA SALGADA GRANDE 35 CM DIVERSOS SAB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DE QUEIJO 50 G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143,9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</w:t>
        <w:tab/>
        <w:t xml:space="preserve">         </w:t>
        <w:tab/>
        <w:t xml:space="preserve">          </w:t>
      </w:r>
      <w:r>
        <w:rPr>
          <w:bCs/>
        </w:rPr>
        <w:t>ROSANGELA LUCIA FRITZEN LUZZI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>Prefeito Municipal</w:t>
        <w:tab/>
        <w:tab/>
        <w:tab/>
        <w:tab/>
        <w:t xml:space="preserve">     </w:t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3540" w:firstLine="708"/>
        <w:jc w:val="both"/>
        <w:rPr/>
      </w:pPr>
      <w:r>
        <w:rPr/>
        <w:t>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________________________          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6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8-1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