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São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Lourenço do Oeste- SC, neste ato representado pelo seu proprietário o Sr.</w:t>
      </w:r>
      <w:r>
        <w:rPr>
          <w:b/>
          <w:bCs/>
          <w:sz w:val="24"/>
          <w:szCs w:val="24"/>
        </w:rPr>
        <w:t xml:space="preserve"> CLEBER TADEU BRIDI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fornecedora de materiais e alimentos para oferecer de lanche aos participantes do CRAS. Esta aquisição torna-se necessário para manutenção dos grupos pertencentes ao Serviço de Convivência e Fortalecimento de Vínculos - SCFV/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fornecedora de materiais e alimentos para oferecer de lanche aos participantes do CRAS. Esta aquisição torna-se necessário para manutenção dos grupos pertencentes ao Serviço de Convivência e Fortalecimento de Vínculos - SCFV/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969"/>
        <w:gridCol w:w="1195"/>
        <w:gridCol w:w="1052"/>
        <w:gridCol w:w="10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15 LT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ab/>
        <w:tab/>
        <w:t xml:space="preserve">     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            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165183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8-16T12:01:00Z</dcterms:modified>
  <cp:revision>3</cp:revision>
  <dc:subject/>
  <dc:title>CONTRATO Nº 35/2010</dc:title>
</cp:coreProperties>
</file>