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</w:rPr>
        <w:t>LENOIR BERGAMASCHI</w:t>
      </w:r>
      <w:r>
        <w:rPr/>
        <w:t>, brasileiro, casado, portador do CPF 298.787.301-82, residente e domiciliado na Linha São José, no interior do Município de São Bernardino-SC, doravante</w:t>
      </w:r>
      <w:r>
        <w:rPr>
          <w:b/>
        </w:rPr>
        <w:t xml:space="preserve"> </w:t>
      </w:r>
      <w:r>
        <w:rPr/>
        <w:t xml:space="preserve">denominado </w:t>
      </w:r>
      <w:r>
        <w:rPr>
          <w:b/>
          <w:bCs/>
        </w:rPr>
        <w:t>FUNDO</w:t>
      </w:r>
      <w:r>
        <w:rPr/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, Pessoa jurídica, de direito privado, sito 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inscrita no CNPJ sob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neste ato representada, pela Sra. </w:t>
      </w:r>
      <w:r>
        <w:rPr>
          <w:b/>
        </w:rPr>
        <w:fldChar w:fldCharType="begin"/>
      </w:r>
      <w:r>
        <w:rPr>
          <w:b/>
        </w:rPr>
        <w:instrText xml:space="preserve"> DOCPROPERTY "NomeRespContratado"</w:instrText>
      </w:r>
      <w:r>
        <w:rPr>
          <w:b/>
        </w:rPr>
        <w:fldChar w:fldCharType="separate"/>
      </w:r>
      <w:r>
        <w:rPr>
          <w:b/>
        </w:rPr>
        <w:t>NomeRespContratado</w:t>
      </w:r>
      <w:r>
        <w:rPr>
          <w:b/>
        </w:rPr>
        <w:fldChar w:fldCharType="end"/>
      </w:r>
      <w:r>
        <w:rPr/>
        <w:t xml:space="preserve">, brasileira, casada, residente e domiciliada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inscrita no CPF nº 047.843.829-09, doravante denominado </w:t>
      </w:r>
      <w:r>
        <w:rPr>
          <w:b/>
          <w:bCs/>
        </w:rPr>
        <w:t>CONTRATADA</w:t>
      </w:r>
      <w:r>
        <w:rPr/>
        <w:t>, de comum, resolvem contratar o objeto pelas seguintes cláusulas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651"/>
        <w:gridCol w:w="1206"/>
        <w:gridCol w:w="12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ES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TRATAÇÃO DE EMPRESA PARA REALIZAR ATIVIDADES DE CONDICIONAMENTO FÍSICO QUE DISPONIBILIZE DE ESPAÇO FÍSICO, PROFISSIONAL HABILITADO E EQUIPAMENTOS DE ACADEMI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2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6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.6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sendo nos preços acima estão incluídos fretes, tributos e demais cus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 - Da forma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I - Da Vigência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A Vigência des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havendo interesse do Município o mesmo poderá ser aditado mediante realização de termo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V - Da atualizaçã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Do desconto por antecipação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poderá negociar descontos para antecipação do pag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Fun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Do desconto por atraso na entrega do obje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I - Da Dotação Orçamentária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ara fazer frente as despesas decorrentes deste contrato serão utilizados recursos previstos no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TERCEIRA - DAS OBRIGAÇÕES DA CONTRATA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Iniciar os serviços na data estabelecida pela Secretaria de Saúde, obedecendo a ordem de serviços emitida pelo órgão competent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Permitir que os prepostos do Fundo inspecionem a qualquer tempo e hora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Fornecer ao Fundo sempre que solicitados quaisquer informações e/ou esclarecimentos sobre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Assumir a responsabilidade por todos os encargos trabalhistas, sociais e providenciari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I - Realizar os serviços em seu estabelecimento, sendo de responsabilidade da contratada pelos danos que possam afetar o Fundo ou terceiros em qualquer caso, durante a execução do objeto contratado, bem como custo para a reparação dos mesm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X - Manter o Fund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X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QUARTA - DAS OBRIGAÇÕES DO FU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Fiscalizar e controlar desde o início até a aceitação definitiva do objeto e execuçã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Transmitir por escritas determinações sobre possíveis modificaçõe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Esclarecer as dúvidas que lh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V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QUINTA - DAS DISPOS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Nenhuma modificações poderá ser introduzida no objeto sem o consentimento prévio do Fundo, mediante acordo escrito, obedecido os limites legais permiti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 - Ficam fazendo parte integrante do presente as cláusulas fixada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I - O presente será juntado aos auto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/>
        <w:t xml:space="preserve">VII – Fica por desde já, ciente e designado o Sr. </w:t>
      </w:r>
      <w:r>
        <w:rPr>
          <w:color w:val="000000"/>
        </w:rPr>
        <w:t>LENOIR BERGAMASCHI,</w:t>
      </w:r>
      <w:r>
        <w:rPr/>
        <w:t xml:space="preserve"> Secretário </w:t>
      </w:r>
      <w:r>
        <w:rPr>
          <w:color w:val="000000"/>
        </w:rPr>
        <w:t>da Saúde</w:t>
      </w:r>
      <w:r>
        <w:rPr/>
        <w:t>, ou quem o vier substituir, para realizar a fiscalização e acompanhamento da execução do contrato, nos termos do Art. 67 da Lei 8.666/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EXTA - DA RESCIS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contratado a ocorrência das hipóteses descritas nos incisos I a XI do referido artigo supra 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ÉTIMA - DO FO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LENOIR BERGAMASCHI</w:t>
        <w:tab/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ind w:firstLine="708"/>
        <w:jc w:val="both"/>
        <w:rPr/>
      </w:pPr>
      <w:r>
        <w:rPr/>
        <w:t>Coordenador do Fundo Municipal de Saúde</w:t>
        <w:tab/>
        <w:tab/>
        <w:tab/>
        <w:tab/>
        <w:t xml:space="preserve">       Contratad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>LUIZ HENRIQUE MAZETO ZANOVEL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OAB/SC – 33.076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----------------------------------                             ----------------------------------------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155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center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ind w:firstLine="187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16:00Z</dcterms:created>
  <dc:creator>Administrador</dc:creator>
  <dc:description/>
  <dc:language>en-US</dc:language>
  <cp:lastModifiedBy>LEONIR</cp:lastModifiedBy>
  <cp:lastPrinted>2016-02-02T07:52:00Z</cp:lastPrinted>
  <dcterms:modified xsi:type="dcterms:W3CDTF">2016-07-28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