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NEFATTO PRÉ FABRICAD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684733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BRASIL, 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lmitos – SC, empresa devidamente credenciada, neste ato representado pela proprietária a Sra. </w:t>
      </w:r>
      <w:r>
        <w:rPr>
          <w:b/>
          <w:sz w:val="24"/>
          <w:szCs w:val="24"/>
        </w:rPr>
        <w:t>TALITA KARINE SOARES</w:t>
      </w:r>
      <w:r>
        <w:rPr>
          <w:sz w:val="24"/>
          <w:szCs w:val="24"/>
        </w:rPr>
        <w:t xml:space="preserve">, brasileira, casada, residente e domiciliada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BRASIL, 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lmitos – SC, inscrita no CPF sob nº 061.190.549-3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O objeto do presente contrato consiste na contratação de empresa especializada em construção civil para execução e fornecimento de materiais para construção de uma ponte pré-moldada em concreto com área total de 98,70 m2, sobre o Rio Pesqueiro na Lª Guarani, divisa com sede Charuto  interior do município, conforme Proposta Transferência n. 18009, Programa Transferência n. 2016006132 e convênio a ser celebrado entre o Estado de SC através da SDR de São Lourenço do Oeste SC.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O objeto do presente contrato consiste na contratação de empresa especializada em construção civil para execução e fornecimento de materiais para construção de uma ponte pré-moldada em concreto com área total de 98,70 m2, sobre o Rio Pesqueiro na Lª Guarani, divisa com sede Charuto interior do município, conforme Proposta Transferência n. 18009, Programa Transferência n. 2016006132 e convênio celebrado entre o Estado de SC através da SDR de São Lourenço do Oeste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.941,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cinco mil novecentos e quarenta e um reais e set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84.752,84 (oitenta e quatro mil setecentos e cinquenta e dois reais e oitenta e quatro centavos) relativo aos materiais e o valor de R$ 21.188,88 (vinte e um mil cento e oitenta e oito reais e oitenta e oito centavo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88"/>
        <w:gridCol w:w="784"/>
        <w:gridCol w:w="4560"/>
        <w:gridCol w:w="1134"/>
        <w:gridCol w:w="13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 DE OBRA- PINTADA/FIXADA ESTRUTURA DE MADEIRA (2.00X1,50)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,6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1,6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imó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22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ARMADO - FCK25MPA, FABRICADO NA OBRA, ADESADO E LANÇADO PARA PILAR CFE. PLANOS EM COMPENSADO RESINADO 12 MM (05 US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2,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844,0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8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ARMADOFCK=25MPA P/OILARES DE REFORÇO, INCLUSIVE ENGASTE NA ROCHA E NO PILAR EX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2,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08,1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 LONGARINAS PRÉ-FABRICADAS EM CONCRETO ARMADO L=30, H=75 C= 21,0M FCK 25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72,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806,0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S DE CONCRETO PRÉ-MOLDADO C/ QUARDA RODAS 0,16X1,00X470M - 0,80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1,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673,1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9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DE CAPEAMENTO E=5CM C/ MALHA DE FERRO 4,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2,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13,5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7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08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941,7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RGRAMA FISICO FINANCEIRO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,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á ser observado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 – Apresentar guia de recolhimento do Simples Nacional, se for o caso, após cada pagamento efetuad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6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5.3390.00 - 678 - 182/2016   -   Construção de Pontes 1.005.3390.00 - 130 - 124/2016   -   Construção de Ponte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a a Sra. Lourdes Klein, Secretária da Agricultura e Meio Ambiente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ANDRO DA SILVA GALUPO</w:t>
        <w:tab/>
        <w:tab/>
        <w:tab/>
        <w:tab/>
        <w:t>TALITA KARINE SOARES</w:t>
        <w:tab/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nicípi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_____________________________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493292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6:00Z</dcterms:created>
  <dc:creator>usuarioO</dc:creator>
  <dc:description/>
  <cp:keywords/>
  <dc:language>en-US</dc:language>
  <cp:lastModifiedBy>Leonir</cp:lastModifiedBy>
  <cp:lastPrinted>2016-05-19T14:28:00Z</cp:lastPrinted>
  <dcterms:modified xsi:type="dcterms:W3CDTF">2016-07-25T11:59:00Z</dcterms:modified>
  <cp:revision>5</cp:revision>
  <dc:subject/>
  <dc:title>CONTRATO Nº 35/2010</dc:title>
</cp:coreProperties>
</file>