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9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OFICINA MEC. TREVO C.ERE LTDA ME.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2641300001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JOHN KENNED,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o seu proprietário o Sr. </w:t>
      </w:r>
      <w:r>
        <w:rPr>
          <w:b/>
          <w:sz w:val="24"/>
          <w:szCs w:val="24"/>
        </w:rPr>
        <w:t>CELÇO LUIZ KERKHOVEN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HN KENNED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589.750.639-68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eças para consertar os veículos ônibus do transporte escolar Placas: LWX 8935; MEX 4080;  MFH 6703; MHV 4847; MFK 9320 e MFB 7685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eças para consertar os veículos ônibus do transporte escolar Placas: LWX 8935; MEX 4080;  MFH 6703; MHV 4847; MFK 9320 e MFB 76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067"/>
        <w:gridCol w:w="789"/>
        <w:gridCol w:w="3258"/>
        <w:gridCol w:w="1660"/>
        <w:gridCol w:w="1071"/>
        <w:gridCol w:w="116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NDA ESCAMA 12 M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UCH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NYLON 1/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ITE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2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OVELO 1/4 X 1/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UCH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2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2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0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A DE FREI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A FLE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3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1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BITES DE MET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OI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4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 60 M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UCH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8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8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 RESERVATÓRIO DE ÁGU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CIK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DE DIES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FI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5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5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TRO LUBRIFICANTE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FI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1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1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FI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,5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,5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COMBUSTÍV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FI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5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5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LUBRIFICANTE LB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FI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8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8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SEPARADOR DE AGU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FI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5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5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DE AR 59 ONIB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FI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5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5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AL DIREÇÃO ESQUER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ERWA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A DIANT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NAU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5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5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A DIANTEIRA FOR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NAU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,8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,8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AR EXTERNO AP - 7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FI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5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5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RACOR DB02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5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5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COMBUSTÍVEL SEPARAD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FI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LUBRIFICANTE 877125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FI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DO CARDA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 RE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IDO CAIXA CAMB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T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5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5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A TRASEIRA AGRA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MOLA TRAS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RE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A MESTRE 4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NAU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A MESTRE 2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NAU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NYLON 12 M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ITE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3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A DIANTEIRA MEST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NAU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A DIANTEIRA 2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NAU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,00 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789,59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789,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setecentos e oitenta e nove reais e cinqüenta e nov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13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09.3390.00 - 130 - 72/2016   -   Manutenção do Setor de Esportes 2.017.3390.00 - 131 - 48/2016   -   Manutenção do Transporte Escolar do Ensino Fundame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 xml:space="preserve">Sr. Edeson Inri Bevilaqua Secretário da Educação Cultura e Esportes, ou </w:t>
      </w:r>
      <w:r>
        <w:rPr>
          <w:sz w:val="24"/>
          <w:szCs w:val="24"/>
        </w:rPr>
        <w:t>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Jul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</w:rPr>
        <w:t>LEANDRO DA SILVA GALUPO</w:t>
        <w:tab/>
        <w:tab/>
        <w:tab/>
        <w:tab/>
        <w:t xml:space="preserve">CELÇO LUIZ KERKHOVEN Prefeito Municipal                                               </w:t>
        <w:tab/>
        <w:tab/>
        <w:t xml:space="preserve">        Fornece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    Municí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7363872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16:00Z</dcterms:created>
  <dc:creator>usuarioO</dc:creator>
  <dc:description/>
  <cp:keywords/>
  <dc:language>en-US</dc:language>
  <cp:lastModifiedBy>Leonir</cp:lastModifiedBy>
  <cp:lastPrinted>2016-05-19T14:28:00Z</cp:lastPrinted>
  <dcterms:modified xsi:type="dcterms:W3CDTF">2016-07-22T12:27:00Z</dcterms:modified>
  <cp:revision>5</cp:revision>
  <dc:subject/>
  <dc:title>CONTRATO Nº 35/2010</dc:title>
</cp:coreProperties>
</file>