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8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ONUMENTAL INDÚSTRIA E COM. DE TROFÉUS LTDA.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31316700013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QUATORZE DE AGOSTO, 560-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Chapeco - SC, neste ato representado pelo seu Representante o Sr.</w:t>
      </w:r>
      <w:r>
        <w:rPr>
          <w:b/>
          <w:bCs/>
          <w:sz w:val="24"/>
          <w:szCs w:val="24"/>
        </w:rPr>
        <w:t xml:space="preserve"> NELSON DE LARA RAMOS</w:t>
      </w:r>
      <w:r>
        <w:rPr>
          <w:bCs/>
          <w:sz w:val="24"/>
          <w:szCs w:val="24"/>
        </w:rPr>
        <w:t xml:space="preserve">, 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QUATORZE DE AGOSTO,560-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297.061.069-87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edalhas e fitas para premiação das equipes vencedoras do campeonato de futsal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edalhas e fitas para premiação das equipes vencedoras do campeonato de futs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52"/>
        <w:gridCol w:w="1116"/>
        <w:gridCol w:w="1026"/>
        <w:gridCol w:w="118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ALHA QUADRADA BANHADA EM VARIAS CORES, COM RAMOS EMBAULADOS ,PASSADOR DE FITA 2,3 ( DIFERENTES COMPETIÇÕE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FEU SU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ALHA DE 5 CM DIÂMETRO , FORMA TROFÉU SUL . REFUROS NA PARTE DE TRÁS E BORDAS NA PARTE DA FRENT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FEU SU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1,2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PERSONALIZADA BRASÃO DO MUNICÍPO , AZUL PREDOMINANTE , SOBRE LINHAS) 80 CM CAD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FEU SU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80 </w:t>
            </w:r>
          </w:p>
        </w:tc>
      </w:tr>
      <w:tr>
        <w:trPr/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652,16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652,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seiscentos e cinqüenta e dois reais e dezesse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9.3390.00 - 130 - 72/2016   -   Manutenção do Setor de Esportes 2.017.3390.00 - 131 - 48/2016   -   Manutenção do Transporte Escolar do Ensino Fundam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0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Ederson Inri Bevilaqua, Secretário da Educação Cultura e Esportes, ou quem o</w:t>
      </w:r>
      <w:r>
        <w:rPr>
          <w:sz w:val="24"/>
          <w:szCs w:val="24"/>
        </w:rPr>
        <w:t xml:space="preserve">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Julh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416" w:hanging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EANDRO DA SILVA GALUPO</w:t>
        <w:tab/>
        <w:tab/>
        <w:tab/>
        <w:tab/>
        <w:t xml:space="preserve">NELSON DE LARA RAMOS             Prefeito Municipal                                               </w:t>
        <w:tab/>
        <w:tab/>
        <w:t xml:space="preserve">        Fornecedor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unicípio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>LUIZ HENRIQUE MASETO ZANOVELL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176438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01:00Z</dcterms:created>
  <dc:creator>usuarioO</dc:creator>
  <dc:description/>
  <cp:keywords/>
  <dc:language>en-US</dc:language>
  <cp:lastModifiedBy>Leonir</cp:lastModifiedBy>
  <cp:lastPrinted>2016-05-19T14:28:00Z</cp:lastPrinted>
  <dcterms:modified xsi:type="dcterms:W3CDTF">2016-07-22T12:17:00Z</dcterms:modified>
  <cp:revision>3</cp:revision>
  <dc:subject/>
  <dc:title>CONTRATO Nº 35/2010</dc:title>
</cp:coreProperties>
</file>