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27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Rua Verônica Scheid s/n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 gêneros alimentícios para a merenda escolar à alunos de creche, pré escola, ensino fundamental e ensino médio e  material de expediente e de higiene  para manutenção das escolas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 gêneros alimentícios para a merenda escolar à alunos de creche, pré escola, ensino fundamental e ensino médio e  material de expediente e de higiene  para manutenção das escol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odalidade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998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novecentos e noventa e oito reais e dez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886"/>
        <w:gridCol w:w="708"/>
        <w:gridCol w:w="3616"/>
        <w:gridCol w:w="1737"/>
        <w:gridCol w:w="951"/>
        <w:gridCol w:w="113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XA E SOBRE COXA DE FRANGO INSPECIONAD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V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SEM OSSO MOÍDA - DE SEGUNDA CARACTERÍSTICAS TÉCNICAS: PEÇA DE CARNE BOVINA, CONGELADA, SEM GORDURA. CARNE DE COR VERMELHA CEREJA, ELÁSTICA, FIRME E COM ODOR AGRADÁVEL, CARNE DIANTEIRO. EMBALAGEM: DEVE ESTAR INTACTA. ACONDICIONADA EM SACOS DE POLIPROPILENO REFORÇADO E REVESTIDO POR CAIXA DE PAPELÃO (TIPO KRAFT) OU CAIXA PLÁSTICA LIMPA, DE ATÉ 20 KG (EMBALADOS EM PACOTES DE 1 KG DE FORMA QUE NÃO GRUDEM NOS DEMAIS, DEPOIS DE CONGELADOS, COM A ESPECIFICAÇÃO DO PESO EM CADA PACOTE). A ROTULAGEM DEVE CONTER NO MÍNIMO AS SEGUINTES INFORMAÇÕES: PESO, DATA DE PROCESSAMENTO, DATA DE VALIDADE, CARIMBO DE INSPEÇÃO ESTADUAL OU FEDERAL, PROCEDÊNCIA DA CARNE, NOME E/OU MARCA, LOTE E INFORMAÇÕES NUTRICIONAIS. PRAZO DE VALIDADE: MÍNIMO DE 3 MESES A PARTIR DA DATA DE ENTREGA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OLAS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78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SALGADA EMB. 400G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DOCE SORTIDA, EMB. 1 K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 PRETO EMB. 1 K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ÃO DO SU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Ó, INSTANTÂNEO, OBTIDO PELA MISTURA DO CACAU EM PÓ, AÇÚCAR, MALTODEXTRINA E OUTRAS SUBSTÂNCIAS. ACONDICIONADO EM PACOTE DE POLIETILENO, RECIPIENTE DE POLIETILENO OU DE FOLHA DEFLANDRES, ÍNTEGRO, RESISTENTE, VEDADO HERMETICAMENTE E LIMPO,CONTENDO APROXIMADAMENTE 1 QUILO DE PESO LÍQUIDO. A EMBALAGEM DEVERÁ CONTER EXTERNAMENTE OS DADOS DE IDENTIFICAÇÃO E PROCEDÊNCIA, INFORMAÇÕES NUTRICIONAIS, NÚMERO DO LOTE, DATA DE VALIDADE, QUANTIDADE DO PRODUTO, NÚMERO DE REGISTRO E ATENDER AS ESPECIFICAÇÕES TÉCNICAS DA NTA 39 DO DECRETO ESTADUAL Nº 12.486 DE 20/10/1978. O PRODUTO DEVERÁ APRESENTAR VALIDADE MÍNIMA DE 6 MESES A PARTIR DA DATA DE ENTREGA NA UNIDADE REQUISITAN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L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3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5 LITROS MISTURA 50/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L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2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6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DUPLA 16 X 4 X 30 M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FINH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12,5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ROSA DE BOA QUALIDADE MEDINDO APROX 0,50 X 0,50 CM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 X 60 DIVERSAS CORES, VERDE, AMARELO, AZUL, VERMELHO, PRETO, ROSA, LILAS, MARRON, BRANCO LARANJA. 30 UNIDADE DE CADA COR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DA FLUORESCENTE 40 W. /T10 E / T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OES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5 LITROS MISTURA 50/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L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40 X 80 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M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LIMPEZA PESADA 5 LITR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L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OM 500 UNI EM CADA FAR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O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LÍQUIDO MULTI-USO 5 LITRO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L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NI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HIDRATADO 46,2% 1 LT INP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U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ALHA RESISTENTE, COM A PALHA ENROLADA JUNTO COM O CABO COSTURADA A MÃ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NI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40 CM COM FIBRA VER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998,1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 A Municipalidade se reserva o direito de retirar apenas parte dos materiais licitados. Após o dia 31 de Dez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  <w:sz w:val="24"/>
          <w:szCs w:val="24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>
          <w:sz w:val="24"/>
          <w:szCs w:val="24"/>
        </w:rPr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1.3390.00 - 130 - 62/2016   -   Apoio ao Ensino Médio 2.016.3390.00 - 131 - 41/2016   -   Manutenção do Ensino Fundamental - FUNDEB 2.015.3390.00 - 653 - 176/2016   -   Manutenção da Creche 2.016.3390.00 - 292 - 179/2016   -   Manutenção do Ensino Fundamental - FUNDEB 2.015.3390.00 - 139 - 186/2016   -   Manutenção da Creche 2.014.3390.00 - 130 - 28/2016   -   Manutenção do Programa de Merenda Escolar 2.019.3390.00 - 130 - 56/2016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Ederson Inri Bevilaqua Secretário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Jul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LEANDRO DA SILVA GALUPO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Prefeito Municipal                                               </w:t>
        <w:tab/>
        <w:tab/>
        <w:t xml:space="preserve">        Fornecedor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unicípi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4931761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14:00Z</dcterms:created>
  <dc:creator>usuarioO</dc:creator>
  <dc:description/>
  <cp:keywords/>
  <dc:language>en-US</dc:language>
  <cp:lastModifiedBy>Leonir</cp:lastModifiedBy>
  <cp:lastPrinted>2016-05-19T14:28:00Z</cp:lastPrinted>
  <dcterms:modified xsi:type="dcterms:W3CDTF">2016-07-15T19:16:00Z</dcterms:modified>
  <cp:revision>3</cp:revision>
  <dc:subject/>
  <dc:title>CONTRATO Nº 35/2010</dc:title>
</cp:coreProperties>
</file>