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ZELI G. FRANCH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7571150001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468, S/N - KM04, SAL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co do Oeste - SC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a sua proprietária 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ZELI G. FRANCHIN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468, S/N - KM04, SAL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a no CPF sob nº 032.198.619-97,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ás de cozinha para utilização no preparo de alimentação do programa de merenda escolar junto as escol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ás de cozinha para utilização no preparo de alimentação do programa de merenda escolar junto as esco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11"/>
        <w:gridCol w:w="802"/>
        <w:gridCol w:w="3169"/>
        <w:gridCol w:w="1995"/>
        <w:gridCol w:w="1053"/>
        <w:gridCol w:w="119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DE GAS, 13 K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ASBR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4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14,70 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14,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814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oitocentos e quatorze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1.3390.00 - 130 - 62/2016   -   Apoio ao Ensino Médio 2.016.3390.00 - 131 - 41/2016   -   Manutenção do Ensino Fundamental - FUNDEB 2.015.3390.00 - 653 - 176/2016   -   Manutenção da Creche 2.016.3390.00 - 292 - 179/2016   -   Manutenção do Ensino Fundamental - FUNDEB 2.015.3390.00 - 139 - 186/2016   -   Manutenção da Creche 2.014.3390.00 - 130 - 28/2016   -   Manutenção do Programa de Merenda Escolar 2.019.3390.00 - 130 - 56/2016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 Secretário da Educação Cultura e Esportes, ou quem o vier sub</w:t>
      </w:r>
      <w:r>
        <w:rPr>
          <w:sz w:val="24"/>
          <w:szCs w:val="24"/>
        </w:rPr>
        <w:t>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ANDRO DA SILVA GALUPO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ZELI G. FRANCHINI</w:t>
      </w:r>
      <w:r>
        <w:rPr>
          <w:sz w:val="24"/>
          <w:szCs w:val="24"/>
          <w:bCs/>
        </w:rPr>
        <w:fldChar w:fldCharType="end"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9452317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0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7-15T19:07:00Z</dcterms:modified>
  <cp:revision>3</cp:revision>
  <dc:subject/>
  <dc:title>CONTRATO Nº 35/2010</dc:title>
</cp:coreProperties>
</file>