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MUNICÍPIO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São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Lourenço do Oeste- SC, neste ato representado pelo seu proprietário o Sr. </w:t>
      </w:r>
      <w:r>
        <w:rPr>
          <w:b/>
          <w:bCs/>
          <w:sz w:val="24"/>
          <w:szCs w:val="24"/>
        </w:rPr>
        <w:t xml:space="preserve">CLEBER TADEU BRIDI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material de expediente e higiene para conservação e manutenção das escol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material de expediente e higiene para conservação e  manutenção das escol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3421"/>
        <w:gridCol w:w="1672"/>
        <w:gridCol w:w="1026"/>
        <w:gridCol w:w="11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BACTERIANO 5 L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P/ LIMPEZA PESADA EMBALAGEM 5 L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 GO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M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7,0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UA SANITÁRIA 5 LITRO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52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2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inhentos e vinte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1.3390.00 - 130 - 62/2016   -   Apoio ao Ensino Médio 2.016.3390.00 - 131 - 41/2016   -   Manutenção do Ensino Fundamental - FUNDEB 2.015.3390.00 - 653 - 176/2016   -   Manutenção da Creche 2.016.3390.00 - 292 - 179/2016   -   Manutenção do Ensino Fundamental - FUNDEB 2.015.3390.00 - 139 - 186/2016   -   Manutenção da Creche 2.014.3390.00 - 130 - 28/2016   -   Manutenção do Programa de Merenda Escolar 2.019.3390.00 - 130 - 56/2016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o Sr. Ederson Inri Bevilaqua, Secretário da Educação Cultura e Esportes, ou quem o vier subst</w:t>
      </w:r>
      <w:r>
        <w:rPr>
          <w:sz w:val="24"/>
          <w:szCs w:val="24"/>
        </w:rPr>
        <w:t>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>CLEBER TADEU BRIDI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ab/>
        <w:tab/>
        <w:t xml:space="preserve">     Contratad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1950328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34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7-15T18:35:00Z</dcterms:modified>
  <cp:revision>3</cp:revision>
  <dc:subject/>
  <dc:title>CONTRATO Nº 35/2010</dc:title>
</cp:coreProperties>
</file>