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</w:t>
      </w:r>
      <w:r>
        <w:rPr>
          <w:sz w:val="24"/>
          <w:szCs w:val="24"/>
        </w:rPr>
        <w:t xml:space="preserve">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VILAQUA CONSTRUTORA E MAT. DE CONSTR. LTDA. ME.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66983400019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SC 468 KM 13, 155 , Bloco B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empresa devidamente credenciada, neste ato representada pelo seu proprietário o Sr. </w:t>
      </w:r>
      <w:r>
        <w:rPr>
          <w:b/>
          <w:bCs/>
          <w:sz w:val="24"/>
          <w:szCs w:val="24"/>
        </w:rPr>
        <w:t>EDER BEVILAQUA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SC 468 KM 13, 155 , Bloco B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ovo Horizon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11.239.050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létrico para conservação e manutenção das escol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létrico  para conservação e  manutenção d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53"/>
        <w:gridCol w:w="783"/>
        <w:gridCol w:w="3854"/>
        <w:gridCol w:w="1195"/>
        <w:gridCol w:w="981"/>
        <w:gridCol w:w="11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TOR ELETRONICO 2X4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OR ELETRONICO 1X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ARALELO 2X1,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ARALELO 2 X 2,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PADA ECON 25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PADA ECON 30 W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8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O FLEXIVEL 1 X 2,5 MM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PADA LED 12 W 6000 K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4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DA LED 15 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ORNEIRA BANHEIRO, LAVATORIO. MODERNA E ECONÔMICA, COM FECHAMENTO AUTOMATICO DE AGUA, FABRICADA EM 100% METAL CROMADO DE ALTA RESISTÊNCIA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ÃO META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6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FLEXIVEL 1 X 4,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DA FLUORESCENTE T 8 18 W L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083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083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oitenta e três reais e sess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1.3390.00 - 130 - 62/2016   -   Apoio ao Ensino Médio 2.016.3390.00 - 131 - 41/2016   -   Manutenção do Ensino Fundamental - FUNDEB 2.015.3390.00 - 653 - 176/2016   -   Manutenção da Creche 2.016.3390.00 - 292 - 179/2016   -   Manutenção do Ensino Fundamental - FUNDEB 2.015.3390.00 - 139 - 186/2016   -   Manutenção da Creche 2.014.3390.00 - 130 - 28/2016   -   Manutenção do Programa de Merenda Escolar 2.019.3390.00 - 130 - 56/2016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o Sr. Ederson Inri Bevilaqua, Secretário da Educação Cultura e Esportes ou quem o vier s</w:t>
      </w:r>
      <w:r>
        <w:rPr>
          <w:sz w:val="24"/>
          <w:szCs w:val="24"/>
        </w:rPr>
        <w:t>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 xml:space="preserve">      </w:t>
        <w:tab/>
        <w:tab/>
      </w:r>
      <w:r>
        <w:rPr>
          <w:bCs/>
          <w:sz w:val="24"/>
          <w:szCs w:val="24"/>
        </w:rPr>
        <w:t>EDER BEVILAQU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feito Municipal</w:t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stemunhas: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593336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1:00Z</dcterms:created>
  <dc:creator>usuarioO</dc:creator>
  <dc:description/>
  <dc:language>en-US</dc:language>
  <cp:lastModifiedBy>Leonir</cp:lastModifiedBy>
  <cp:lastPrinted>2015-03-10T14:01:00Z</cp:lastPrinted>
  <dcterms:modified xsi:type="dcterms:W3CDTF">2016-07-15T18:21:00Z</dcterms:modified>
  <cp:revision>2</cp:revision>
  <dc:subject/>
  <dc:title>CONTRATO Nº 35/2010</dc:title>
</cp:coreProperties>
</file>