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22/2016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101/2016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SCS COMÉRCIO LTDA ME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SCS COMÉRCIO LTDA ME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Rua Verônica Scheid s/n na Cidade de São Bernardino-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995853000152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elo Sr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SOLANGE CASTANHA SCHIMELFENING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brasileiro, casado, portador do CPF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PF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 xml:space="preserve"> 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015.942.379-13  residente e domiciliado na 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RUA SANTA CATARINA 813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Maravilh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01/2016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 objeto do presente na realização de termo aditivo ao Contrato n 101/2016, o qual tem por objeto a  contratação a aquisição de gêneros alimentícios para a merenda escolar fornecida aos alunos do município e material de expediente e limpeza para manutenção do ensino fundamental.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6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01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.636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um mil seiscentos e trinta e seis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/07/2016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0/12/2016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6/2016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101/2016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70"/>
        <w:gridCol w:w="850"/>
        <w:gridCol w:w="3686"/>
        <w:gridCol w:w="1327"/>
        <w:gridCol w:w="1057"/>
        <w:gridCol w:w="122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BOVINA SEM OSSO MOÍDA - DE SEGUNDA CARACTERÍSTICAS TÉCNICAS: PEÇA DE CARNE BOVINA, CONGELADA, SEM GORDURA. CARNE DE COR VERMELHA CEREJA, ELÁSTICA, FIRME E COM ODOR AGRADÁVEL, CARNE DIANTEIRO. EMBALAGEM: DEVE ESTAR INTACTA. ACONDICIONADA EM SACOS DE POLIPROPILENO REFORÇADO E REVESTIDO POR CAIXA DE PAPELÃO (TIPO KRAFT) OU CAIXA PLÁSTICA LIMPA, DE ATÉ 20 KG (EMBALADOS EM PACOTES DE 1 KG DE FORMA QUE NÃO GRUDEM NOS DEMAIS, DEPOIS DE CONGELADOS, COM A ESPECIFICAÇÃO DO PESO EM CADA PACOTE). A ROTULAGEM DEVE CONTER NO MÍNIMO AS SEGUINTES INFORMAÇÕES: PESO, DATA DE PROCESSAMENTO, DATA DE VALIDADE, CARIMBO DE INSPEÇÃO ESTADUAL OU FEDERAL, PROCEDÊNCIA DA CARNE, NOME E/OU MARCA, LOTE E INFORMAÇÕES NUTRICIONAIS. PRAZO DE VALIDADE: MÍNIMO DE 3 MESES A PARTIR DA DATA DE ENTREGA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golas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75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TIPO 01 EMB. 5K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inh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80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NA PRODUTO OBTIDO DE VEGETAIS LÍQUIDOS HIDROGENADOS, DE CONSISTÊNCIA CREMOSA, AROMATIZADA ARTIFICIALMENTE E VITAMINADA, COM NO MÍNIMO 65% DE LIPÍDIOS. NÃO DEVE APRESENTAR MASSA NÃO CREMOSA, CHEIRO DESAGRADÁVEL, COR NÃO CARACTERÍSTICA DO PRODUTO, POTE VIOLADO. EMBALAGEM: DEVE ESTAR INTACTA, EM POTE DE POLIETILENO RESISTENTE, CONTENDO 500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DE VACA INTEGRAL EM CAIXA DE 1 LT C/ 12 U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canjub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04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IJO MUSSARELA, FATIADO. PRODUTO LIVRE DE PARASITAS E DE QUALQUER SUBSTÂNCIA CONTAMINANTE QUE POSSA ALTERAR OS ASPECTOS NORMAIS DO PRODUTO OU QUALQUER APARATO QUE VENHA ENCOBRIR POSSÍVEIS ALTERAÇÕES, EMBALAGENS QUE CONTENHAM ESPECIFICADOS O LOCAL DE ORIGEM DO PRODUTO, PESO, DATA DE EMBALAGEM E DATA DE VENCIMENTO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32,00 </w:t>
            </w:r>
          </w:p>
        </w:tc>
      </w:tr>
      <w:tr>
        <w:trPr/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.636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101/2016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6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01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DA FISCALIZAÇÃO</w:t>
      </w:r>
      <w:r>
        <w:rPr>
          <w:color w:val="000000"/>
          <w:sz w:val="24"/>
          <w:szCs w:val="24"/>
        </w:rPr>
        <w:t xml:space="preserve"> - Fica por desde já, designado o Sr. Ederson Inri Bevilaqua Secretário da educação Cultura e Esportes ou quem o vier</w:t>
      </w:r>
      <w:r>
        <w:rPr>
          <w:sz w:val="24"/>
          <w:szCs w:val="24"/>
        </w:rPr>
        <w:t xml:space="preserve">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101/2016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14 de Julho de 2016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08" w:hanging="708"/>
        <w:rPr/>
      </w:pPr>
      <w:r>
        <w:rPr/>
        <w:t>LEANDRO DA SILVA GALUPO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SOLANGE CASTANHA SCHIMELFENING</w:t>
      </w:r>
      <w:r>
        <w:rPr/>
        <w:fldChar w:fldCharType="end"/>
      </w:r>
      <w:r>
        <w:rPr/>
        <w:t xml:space="preserve">       Prefeito Municipal                                               </w:t>
        <w:tab/>
        <w:tab/>
        <w:t xml:space="preserve">        Fornecedor</w:t>
      </w:r>
    </w:p>
    <w:p>
      <w:pPr>
        <w:pStyle w:val="Recuodecorpodetexto2"/>
        <w:ind w:left="0" w:hanging="0"/>
        <w:rPr/>
      </w:pPr>
      <w:r>
        <w:rPr/>
        <w:t xml:space="preserve">               </w:t>
      </w:r>
      <w:r>
        <w:rPr/>
        <w:t>Município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firstLine="720"/>
        <w:rPr/>
      </w:pPr>
      <w:r>
        <w:rPr/>
        <w:t xml:space="preserve">                       </w:t>
      </w:r>
      <w:r>
        <w:rPr/>
        <w:t>LUIZ HENRIQUE MASETO ZANOVELLO</w:t>
      </w:r>
    </w:p>
    <w:p>
      <w:pPr>
        <w:pStyle w:val="Recuodecorpodetexto2"/>
        <w:ind w:left="1440" w:firstLine="720"/>
        <w:rPr/>
      </w:pPr>
      <w:r>
        <w:rPr/>
        <w:t xml:space="preserve">   </w:t>
      </w:r>
      <w:r>
        <w:rPr/>
        <w:tab/>
        <w:tab/>
        <w:tab/>
        <w:tab/>
        <w:t>Assessor Jurídico</w:t>
      </w:r>
    </w:p>
    <w:p>
      <w:pPr>
        <w:pStyle w:val="Recuodecorpodetexto2"/>
        <w:ind w:left="1440" w:firstLine="720"/>
        <w:rPr/>
      </w:pPr>
      <w:r>
        <w:rPr/>
        <w:t xml:space="preserve"> </w:t>
      </w:r>
      <w:r>
        <w:rPr/>
        <w:tab/>
        <w:tab/>
        <w:tab/>
        <w:t xml:space="preserve">            OAB-SC 33.076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0" w:hanging="0"/>
        <w:rPr/>
      </w:pPr>
      <w:r>
        <w:rPr/>
        <w:t xml:space="preserve">  </w:t>
      </w:r>
      <w:r>
        <w:rPr/>
        <w:t xml:space="preserve">Testemunhas:_____________________________            _____________________________ 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6966690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6:00Z</dcterms:created>
  <dc:creator>usuarioO</dc:creator>
  <dc:description/>
  <cp:keywords/>
  <dc:language>en-US</dc:language>
  <cp:lastModifiedBy>Leonir</cp:lastModifiedBy>
  <cp:lastPrinted>2016-05-19T14:28:00Z</cp:lastPrinted>
  <dcterms:modified xsi:type="dcterms:W3CDTF">2016-07-15T16:10:00Z</dcterms:modified>
  <cp:revision>4</cp:revision>
  <dc:subject/>
  <dc:title>CONTRATO Nº 35/2010</dc:title>
</cp:coreProperties>
</file>