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21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89/2016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VISOLI CONSTRUTORA LTDA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 xml:space="preserve">, brasileiro, casado, residente e domiciliado na Rua Santo Antônio, nº 831, neste Município, inscrito no CPF nº 021.610.659-12, doravante denominado MUNICÍPIO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CONSTRUTORA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1313150001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11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empresa devidamente credenciada, neste ato representado pelo seu proprietário o Sr.</w:t>
      </w:r>
      <w:r>
        <w:rPr>
          <w:b/>
          <w:bCs/>
          <w:sz w:val="24"/>
          <w:szCs w:val="24"/>
        </w:rPr>
        <w:t xml:space="preserve"> DOUGLAS VISOLI</w:t>
      </w:r>
      <w:r>
        <w:rPr>
          <w:bCs/>
          <w:sz w:val="24"/>
          <w:szCs w:val="24"/>
        </w:rPr>
        <w:t xml:space="preserve">, brasileiro, casado, residente e domiciliado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11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56.623,029-1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consiste na reprogramação do contrato nº 89/2016, que tem por objeto a contratação de empresa especializada em construção cívil para reforma e ampliação do Centro de Idosos com área a ampliar de 32,57 m2, área a reformar de 746,44 m2, de acordo com projetos de engenharia.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7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89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4.817,51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quatro mil oitocentos e dezessete reais e cinqüenta e um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, referente ao valor da reprogramação do objeto nos termos do Contrato nº 89/2016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1/07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7/2016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89/2016</w:t>
      </w:r>
      <w:r>
        <w:rPr/>
        <w:fldChar w:fldCharType="end"/>
      </w:r>
      <w:r>
        <w:rPr/>
        <w:t>, mantem contratado as quantidades reprogramada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7"/>
        <w:gridCol w:w="1117"/>
        <w:gridCol w:w="1134"/>
        <w:gridCol w:w="1186"/>
        <w:gridCol w:w="1182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s Serviços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OGRAMADO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/>
                <w:sz w:val="24"/>
              </w:rPr>
              <w:t>Val.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</w:rPr>
              <w:t>Val.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PRELIMINAR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a da obra - pintada/fixada estrutura de madei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7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ção parede em alvenaria h = 270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72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3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8,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ção porta 80x210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MPA DE ACESSO FRONTAL - ÁREA = 21.00m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ro de pedra brita e=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6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ro concreto desempenado e=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551,4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o cimentado rústico e=2cm - traço 1: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2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46,6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LIVRE 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enaria de tij. furado 9x19x19cm - j10mm - ci-ar 1: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9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52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isco interno/externo p/ reboco - preparo e aplicação - 1: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8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3,6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oco massa única traço 1:2:8 - ci:ca:ar - e=1,50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8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26,2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ização de piso e=8cm em concre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5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50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5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 externa de vidro temperado 10mm 300x27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8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40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o cerâmico 35x35, argamassa + rejun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63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3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7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LIVRE 02 / ÁREA CHURASQUEIRA / VARA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enaria de tij. furado 9x19x19cm - j10mm - ci-ar 1: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42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4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10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enaria em tijolo furado/embasamento fundação tijolo 1 ve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7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6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enaria de tij. Refratário p/ churasqueira 5x11x22cm - j10mm - ci-ar 1: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gas e contravergas de concreto p/ portas e janel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0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.45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isco interno/externo p/ reboco - preparo e aplicação - 1: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7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3,6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oco massa única traço 1:2:8 - ci:ca:ar - e=1,50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7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26,2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77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ra de granito cinza polido para bancada, forn e ins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8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a baldrame concreto armado FCK 20Mpa (12x30)cm comp.55.10m - comple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³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.45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7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a Intermediária/pilares em concreto armado FCK 20MP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0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.50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a cinta concreto armado FCK 20Mpa (12x20)cm comp. = 55.10m - comple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³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.45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1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ro de pedra britae = 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8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³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6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ro de concreto - 1:3:5 - e=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8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³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53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19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ização de piso/base - 1:3 - e=1,5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63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6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9,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o cerâmico 35x35, argamassa + rejun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63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3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7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 externa de vidro temperado 10mm 200x210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4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45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 externa de vidro temperado 10mm 250x210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5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45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a externa em alumínio veneziana 100x210cm correr p/ área churasq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2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518,5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8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la de correr alumínio/vidro 8mm fumê 100x120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86,5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9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o vazado 9x20x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3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6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rda Corpo  padrão Corpo de Bombeiro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4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BERTURA ÁREA LIVRE 02 / ÁREA CHURASQUEIRA / VARA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rutura metálica atirantada/contraventada/terciada/pinta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98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8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6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bertura telha fibrocimento 6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8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3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5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has translúcida em fibra de vidro ondulada de 0.50x250m, para cobertura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42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mento oitão c/ telhas aluzinc ondulada 0,50mm conf. Indicado em proj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4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44,5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5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ta térmica dupla face em toda a cobertura - área livre 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7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6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5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ha em chapa de aço galvanizado número 24, desenvolvimento de 50cm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2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4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bo Queda PVC ø 150mm p/ água pluv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38,5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bo de concreto DN 20, fornecimento/intalação inclusive escava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62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ixa de Passag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nid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39,1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ituição Forro PVC L=10cm, e=8mm em todos os bera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04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24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5,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pelho/tabeira em madeira L=15cm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3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8,1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roza chapa galvanizada corte 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3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65,3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ha cerâmica, fornec e instala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2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5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ÇAD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piso calçada de proteção existente L = 100c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61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2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NTU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ador acrílico interno/externo - 2 demãos nas paredes a execut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96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3,4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,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ssamento / massa corrida PVA interno / externo - 2 demã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96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8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8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tura acrílica sobre revestimento acrílico interno / externo - 2 demã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96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1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59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tura acrílica sobre paredes de tijolos a vista interno / externo - 2 demã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95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1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8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ALAÇÃO ELÉTR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ruptor simples de embutir - fornecimento e instala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nid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9,9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da simples de embutir - incluso caixa 2x4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nid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1,9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fon com lâmpada fluorecente - 100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nid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46,5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o de cobre 2,5mm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2,6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troduto PVC rígido roscavel 3/4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0,4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MENTAÇÃO DA OB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peza da Ob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570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ocação padrão cas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nid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O 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785,6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sente orçamento reprogramado importa em R$ 87.785,60 (Oitenta e sete mil, setecentos e oitenta e cinco reais e sessenta centavos)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mantem contratado as quantidades reprogramas, conforme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89/2016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7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89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Leonira Aparecida de Souza Mello Klipel, Secretária do Desenvolvimento Social, ou quem a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89/2016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1 de Julho de 201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LEANDRO DA SILVA GALUPO</w:t>
        <w:tab/>
        <w:tab/>
        <w:tab/>
        <w:tab/>
        <w:tab/>
        <w:t>DOUGLAS VISOLI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ab/>
        <w:t>Prefeito Municipal</w:t>
        <w:tab/>
        <w:tab/>
        <w:tab/>
        <w:tab/>
        <w:tab/>
        <w:tab/>
        <w:t xml:space="preserve">      Contrat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ab/>
        <w:t>LUIZ HENRIQUE MASETO ZANOVEL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OAB-SC 33.0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361647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1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7-15T12:53:00Z</dcterms:modified>
  <cp:revision>5</cp:revision>
  <dc:subject/>
  <dc:title>CONTRATO Nº 35/2010</dc:title>
</cp:coreProperties>
</file>