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N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m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LEANDRO DA SILVA GALUPO, </w:t>
      </w:r>
      <w:r>
        <w:rPr>
          <w:bCs/>
        </w:rPr>
        <w:t>brasileiro, casado, residente e domiciliado na Rua Santo Antônio, nº 831, neste Município, inscrito no CPF nº 021.610.659-12, doravante denominado</w:t>
      </w:r>
      <w:r>
        <w:rPr>
          <w:b/>
          <w:bCs/>
        </w:rPr>
        <w:t xml:space="preserve"> MUNICÍPIO, </w:t>
      </w:r>
      <w:r>
        <w:rPr/>
        <w:t xml:space="preserve">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empresa devidamente credenciada, neste ato representada pela sua administradora, proprietária a Sra. </w:t>
      </w:r>
      <w:r>
        <w:rPr>
          <w:b/>
        </w:rPr>
        <w:t>JAQUELINE SENHORE</w:t>
      </w:r>
      <w:r>
        <w:rPr/>
        <w:t xml:space="preserve">, brasileira, casada, residente e domiciliada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a no CPF sob nº 064.938.729-5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valor de R$ 64.516,44 (sessenta e quatro mil quinhentos e dezesseis reais e quarenta e quatro centavos) relativo aos materiais e o valor de R$ 27.709,19 (vinte e sete mil setecentos e nove reais e dezenove centavos) relativo a mão-de-obra, vinculado a Secretaria da Educação Cultura e Esportes, assim compos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914"/>
        <w:gridCol w:w="741"/>
        <w:gridCol w:w="4888"/>
        <w:gridCol w:w="993"/>
        <w:gridCol w:w="11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LACA DE OBRA- PINTADA/FIXADA ESTRUTURA DE MADEIRA (2.00X1,50)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0,0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10,5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CAÇÃO DA OBRA POR M² CONSTRU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21,1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9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DE SOLO 1ª PARTE ATÉ 1,5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3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7,1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ICE PRÉ MOLDADO EM CONCRETO DEVIDAMENTE CHUMB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000,0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5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- FCK= 30 M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67,2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223,7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6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ERRO, NIVELAMENTO E COMPACTAÇÃO MANUAL DE S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7,95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3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 PRÉ-MOLDADO DE CONCRETO 25X50CM H=4,5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76,2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.450,31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36,1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utura metálica atirantada/contraventada/terciada/pin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9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.748,75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47,4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S EM CHAPA DE AÇO ZINCADO ONDULADO 0,50MM, DEVIDAMENTE FIX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8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.254,8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4,8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TRANSLÚCIDA EM FIBRA DE VIDRO ONDULADA E=6MM INCLUSO ACESSORIOS PARA FIX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5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40,14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,2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ERTURA C/ TELHAS ALUZINC ONDULADA 0,50MM PARA OITÃO, INCLUSO ACESSÓRIOS P FIX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9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42,62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,2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UTURA SUPORTE DE FECHAMENTO PARA OIT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62,4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10,5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a 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6,6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2.225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URSOS VINCULADOS AO CONVÊNIO 2016TR1146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/>
      </w:pPr>
      <w:r>
        <w:rPr>
          <w:bCs/>
        </w:rPr>
        <w:t>Por conveniência administrativa, por se tratar de contratação de microempresas ou das empresas de pequeno porte, optantes pelo Simples Nacional,</w:t>
      </w:r>
      <w:r>
        <w:rPr/>
        <w:t xml:space="preserve"> o Município, depois de apurados os tributos devidos, na forma dos Arts. 18 a 20 da Lei Complementar 123 de 14 de Dezembro de 2006, realizará a </w:t>
      </w:r>
      <w:r>
        <w:rPr>
          <w:bCs/>
        </w:rPr>
        <w:t>retenção de ISS na fonte, nos termos d</w:t>
      </w:r>
      <w:r>
        <w:rPr/>
        <w:t xml:space="preserve">o Art. 3º da Lei Complementar nº 116, de 31 de julho de 2003, e </w:t>
      </w:r>
      <w:r>
        <w:rPr>
          <w:bCs/>
        </w:rPr>
        <w:t>deverá ser observado as seguintes normas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I - </w:t>
      </w:r>
      <w:r>
        <w:rPr>
          <w:bCs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/>
        <w:t> (Redação dada pela Lei Complementar nº 147, de 2014).</w:t>
      </w:r>
    </w:p>
    <w:p>
      <w:pPr>
        <w:pStyle w:val="Normal"/>
        <w:ind w:firstLine="708"/>
        <w:jc w:val="both"/>
        <w:rPr/>
      </w:pPr>
      <w:r>
        <w:rPr/>
        <w:t xml:space="preserve">II - </w:t>
      </w:r>
      <w:r>
        <w:rPr>
          <w:bCs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X - Fornecer materiais e serviços de primeira qualidade e com garantia.</w:t>
      </w:r>
    </w:p>
    <w:p>
      <w:pPr>
        <w:pStyle w:val="Normal"/>
        <w:jc w:val="both"/>
        <w:rPr/>
      </w:pPr>
      <w:r>
        <w:rPr/>
        <w:tab/>
        <w:t xml:space="preserve">X – Apresentar guia de recolhimento do Simples Nacional, se for o caso, após cada pagamento efetuad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 w:val="false"/>
          <w:szCs w:val="24"/>
        </w:rPr>
        <w:t>Para fazer frente às despesas decorrentes deste contrato, serão utilizados recursos previstos no Orçamento de 2016 da Prefeitura Municipal no Projeto Atividad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indicado o Sr. Ederson Inri Bevilaqua, Secretário da Educação Cultura e Esportes, além d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ANDRO DA SILVA GALUPO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JAQUELINE SENHOR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            </w:t>
        <w:tab/>
        <w:tab/>
        <w:t>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 xml:space="preserve">                    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209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6:00Z</dcterms:created>
  <dc:creator>Administrador</dc:creator>
  <dc:description/>
  <cp:keywords/>
  <dc:language>en-US</dc:language>
  <cp:lastModifiedBy>Leonir</cp:lastModifiedBy>
  <cp:lastPrinted>2016-01-20T13:48:00Z</cp:lastPrinted>
  <dcterms:modified xsi:type="dcterms:W3CDTF">2016-07-08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