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9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ENIR PAULO MANFRIN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2492610001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UQUE DE CAXIAS, 4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sz w:val="24"/>
          <w:szCs w:val="24"/>
        </w:rPr>
        <w:t>RENIR PAULO MANFIN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UQUE DE CAXIAS, 4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525.761.169-49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remiações (troféus e medalhas) para premiar as equipes vencedoras do campeonato municipal de futebol de sal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remiações (troféus e medalhas) para premiar as equipes vencedoras do campeonato municipal de futebol de salã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804"/>
        <w:gridCol w:w="4067"/>
        <w:gridCol w:w="1114"/>
        <w:gridCol w:w="1134"/>
        <w:gridCol w:w="134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J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ÉU BASE REDONDA DOURADA DE 55 CM, 53 CM E 50 CM .( CAMPEONATO SUB 13 E 15 OBS: UM DE CADA CADA MODALIDADE) , 31 CM DE CIRCUNFERÊNCIA, 7 CM DE ALTURA,ACIMA CONE DOURADO E DETALHE AZUL, TAÇA DOURADA COM 20 CM DE LARGURA Á PARTIR DAS ALÇAS, ACIMA DA TAÇA COMPONENTE AZUL, ESTATUETA INTERCAMBIÁVEL, CONFECCIONADO EM PLÁSTICO INJETADO POLIESTIRENO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J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ÉU BASE REDONDA VERMELHA 70 CM, 67 CM E 64 CM ( CAMPEONATO FORÇA LIVRE FEMININO OBS: UM CONJUNTO ), COM 44 CM DE CIRCUNFERÊNCIA, 11 CM DE ALTURA, CONE DOURADO, ANEL VERMELHO, TAÇA DOURADA COM ALÇAS, COM 32 CM DE LARGURA Á PARTIR DAS ALÇAS, ACIMA COMPONENTE VERMELHO, ESTATUETA INTERCAMBIÁVEL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J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ÉU BASE 17 CM DE LARGURA, 11 CM DE ALTURA ( CAMPEONATO FORÇA LIVRE MASCULINO UM CONJUNTO , 88 CM, 80 CM E 71 CM) PRETA DE MADEIRA, ACIMA CONE E TAÇA DOURADO COM 32 CM Á PARTIR DAS ALÇAS, CONFECCIONADO EM PLÁSTICO INJETADO POLIESTIRE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EU BASE DE 4 CM PLÁSTICO INJETADO, COM ESTATUETA REFERENTE COMPETIÇÃO (TROFÉUS ARTILHEIRO E GOLEADOR - 14 CM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ÉU BASE DE 6 CM PLÁSTICO INJETADO ,COM ESTATUETA FAIR PLAY (COMPETIÇÕES ADULTAS - 17 CM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3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J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ÉU BASE REDONDA , CORPO METALIZADO EM DOURADO , COM PARTE SUPERIOR AZUL ACETINADO, COM ALÇAS DOURADAS NO TAMANHO DE 14 CM ENTRE SUAS PONTAS, COM VAZAMENTO DE 13,7 CM ALÇA CORPO DO TROFÉU. COM PLAQUETA PARA GRAVAÇÃO E ADESIVOS SUBLIMADO EM AÇO ESCOVADO ( DOIS CONJUNTO COM TRÊS UNIDADES DE 57 CM,52 CM E 48 CM. CAMPEONATO VETERANOS E CAMPEONATO MASTER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8,00 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22,2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922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novecentos e vinte e dois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9.3390.00 - 130 - 72/2016   -   Manutenção do Setor de Esporte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/0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</w:t>
      </w:r>
      <w:r>
        <w:rPr>
          <w:color w:val="000000"/>
          <w:sz w:val="24"/>
          <w:szCs w:val="24"/>
        </w:rPr>
        <w:t>designado o Sr. Ederson Inri Bevilaqua Secretário da Educação Cultura e Esportes ou quem o vier substitu</w:t>
      </w:r>
      <w:r>
        <w:rPr>
          <w:sz w:val="24"/>
          <w:szCs w:val="24"/>
        </w:rPr>
        <w:t>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 de Jul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EANDRO DA SILVA GALUPO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IR PAULO MAN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8375560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4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7-07T11:35:00Z</dcterms:modified>
  <cp:revision>3</cp:revision>
  <dc:subject/>
  <dc:title>CONTRATO Nº 35/2010</dc:title>
</cp:coreProperties>
</file>