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IGA MARAVILHENSE DE DESPORTO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EUCLIDES DA CUNHA, 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524355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DECIR IVANOR FERREIRA</w:t>
      </w:r>
      <w:r>
        <w:rPr>
          <w:sz w:val="24"/>
          <w:szCs w:val="24"/>
        </w:rPr>
        <w:t xml:space="preserve">, brasileiro, separado, RG 2.657.0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contratação de serviços de árbitros para promover o campeonato de futsal, nas categorias veterano, feminino e força livr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objeto da presente contrato consiste na contratação de serviços de árbitros para promover o campeonato de futsal, nas categorias veterano, feminino e força liv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57"/>
        <w:gridCol w:w="804"/>
        <w:gridCol w:w="4402"/>
        <w:gridCol w:w="1417"/>
        <w:gridCol w:w="11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JOGO DE 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40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4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quatr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09.3390.00 - 130 - 72/2016   -   Manutenção do Setor de Esportes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 da Educação Cultura e Esportes, ou quem o vier substituir,</w:t>
      </w:r>
      <w:r>
        <w:rPr>
          <w:sz w:val="24"/>
          <w:szCs w:val="24"/>
        </w:rPr>
        <w:t xml:space="preserve">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NDRO DA SILVA GALUPO</w:t>
        <w:tab/>
        <w:tab/>
        <w:t xml:space="preserve">  </w:t>
        <w:tab/>
        <w:tab/>
        <w:t xml:space="preserve">ADECIR IVANOR FERREIRA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0538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7-07T11:21:00Z</dcterms:modified>
  <cp:revision>3</cp:revision>
  <dc:subject/>
  <dc:title>CONTRATO Nº 35/2010</dc:title>
</cp:coreProperties>
</file>