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</w:rPr>
        <w:t xml:space="preserve">LEANDRO DA SILVA GALUPO, </w:t>
      </w:r>
      <w:r>
        <w:rPr>
          <w:bCs/>
        </w:rPr>
        <w:t>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Sr. </w:t>
      </w:r>
      <w:r>
        <w:rPr>
          <w:rFonts w:cs="Arial" w:ascii="Arial" w:hAnsi="Arial"/>
          <w:b/>
          <w:bCs/>
        </w:rPr>
        <w:t>JAIME LAERCIO DILLI</w:t>
      </w:r>
      <w:r>
        <w:rPr/>
        <w:t xml:space="preserve">, Diretor Proprietário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portador do CPF nº 032.228.399-05, doravante denominado </w:t>
      </w:r>
      <w:r>
        <w:rPr>
          <w:b/>
          <w:bCs/>
        </w:rPr>
        <w:t>CONCESSIONÁRIA</w:t>
      </w:r>
      <w:r>
        <w:rPr/>
        <w:t>, resolvem celebrar o presente termo regido pelas cláusulas e condições a segui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Cs/>
        </w:rPr>
        <w:t xml:space="preserve">Rescisão parcial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valor do presente contrato é de 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representa o valor venal da área objeto da rescisã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e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havendo necessidade do Município em utilizar parte da área, objeto da concessão do direito real de uso, rescindem a área de 40m² (quarenta metros quadrados), conforme estabelecido n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fica  rescindido o valor venal referente a área fixado em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I - Área </w:t>
      </w:r>
      <w:r>
        <w:rPr>
          <w:bCs/>
        </w:rPr>
        <w:t>de terra situada na área industrial, coordenada geográfica 26º 28’ 03.5” S 52º 58” 06.9” W, no Município de São Bernardino - SC, com 40 m² (quarenta metros quadrados), nas seguintes medidas e confrontações:</w:t>
      </w:r>
    </w:p>
    <w:p>
      <w:pPr>
        <w:pStyle w:val="Normal"/>
        <w:rPr>
          <w:bCs/>
        </w:rPr>
      </w:pPr>
      <w:r>
        <w:rPr>
          <w:bCs/>
        </w:rPr>
        <w:t>Norte: com parte do mesmo imóvel numa extensão de 08 m. (oito metros lineares);</w:t>
      </w:r>
    </w:p>
    <w:p>
      <w:pPr>
        <w:pStyle w:val="Normal"/>
        <w:rPr>
          <w:bCs/>
        </w:rPr>
      </w:pPr>
      <w:r>
        <w:rPr>
          <w:bCs/>
        </w:rPr>
        <w:t>Sul: com parte do mesmo imóvel numa extensão de 08 m. (oito metros lineares);</w:t>
      </w:r>
    </w:p>
    <w:p>
      <w:pPr>
        <w:pStyle w:val="Normal"/>
        <w:rPr>
          <w:bCs/>
        </w:rPr>
      </w:pPr>
      <w:r>
        <w:rPr>
          <w:bCs/>
        </w:rPr>
        <w:t>Leste: com parte do mesmo imóvel numa extensão de 05 m. (cinco metros lineares);</w:t>
      </w:r>
    </w:p>
    <w:p>
      <w:pPr>
        <w:pStyle w:val="Normal"/>
        <w:rPr>
          <w:bCs/>
        </w:rPr>
      </w:pPr>
      <w:r>
        <w:rPr>
          <w:bCs/>
        </w:rPr>
        <w:t>Oeste: com parte do mesmo imóvel numa extensão de 05 m. (cinco metros lineares);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ULA QUARTA - DA RESCIS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Face acordo entre as partes, fica rescindido parte da área cujo valor esta fixado proporcionalmente a área total objeto da concessão do direito real de uso em R$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DOCPROPERTY "ValorContratoExtenso"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ValorContratoExtenso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parte do Processo Licitatório já referido, vinculado a Secretaria Municipal da Infraestrutura.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São Bernardino-SC, em 0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DRO DA SILVA GALUPO</w:t>
        <w:tab/>
        <w:tab/>
        <w:tab/>
        <w:tab/>
        <w:t>JAIME LAERSON DILLI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RespContratad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RespContratado</w:t>
      </w:r>
      <w:r>
        <w:rPr>
          <w:rFonts w:cs="Times New Roman" w:ascii="Times New Roman" w:hAnsi="Times New Roman"/>
        </w:rPr>
        <w:fldChar w:fldCharType="end"/>
      </w:r>
    </w:p>
    <w:p>
      <w:pPr>
        <w:pStyle w:val="Recuodecorpodetexto2"/>
        <w:ind w:left="1416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  <w:tab/>
        <w:tab/>
        <w:tab/>
        <w:tab/>
        <w:tab/>
        <w:t xml:space="preserve">        Concessionária                                    Municíp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___     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2:00Z</dcterms:created>
  <dc:creator>Administrador</dc:creator>
  <dc:description/>
  <cp:keywords/>
  <dc:language>en-US</dc:language>
  <cp:lastModifiedBy>Leonir</cp:lastModifiedBy>
  <cp:lastPrinted>2016-07-05T13:12:00Z</cp:lastPrinted>
  <dcterms:modified xsi:type="dcterms:W3CDTF">2016-07-05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