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>LEI Nº 1.163/2016 DE 30/06/2016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ind w:left="4536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AUTORIZA O PODER EXECUTIVO A FIRMAR TERMO DE CESSÃO DE USO COM A SECRETARIA DE ESTADO DE SEGURANÇA PÚBLICA DE SC, E DÁ OUTRAS PROVIDÊNCIAS.</w:t>
      </w:r>
    </w:p>
    <w:p>
      <w:pPr>
        <w:pStyle w:val="Normal"/>
        <w:spacing w:lineRule="auto" w:line="240"/>
        <w:ind w:left="4536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O PREFEITO DO MUNICÍPIO DE SÃO BERNARDINO, ESTADO DE SANTA CATARINA, FAZ SABER QUE A CÂMARA MUNICIPAL APROVOU ELE SANCIONA A SEGUINTE LEI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</w:rPr>
        <w:t>Art. 1º – Fica o Poder Executivo, autorizado a firmar Termo de Cessão de Uso, conforme os termos do ANEXO ÚNICO, parte integrante desta Lei, com a Secretaria de Estado da Segurança Pública, para utilização dos órgãos vinculados (PM, PC, CBM e IGP) sediados na Cidade de São Bernardino - SC, do imóvel, a seguir especificado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Uma área de terra situada na área industrial, coordenada geográfica 26º 28’ 03.5” S 52º 58” 06.9” W, no Município de São Bernardino - SC, com 40 m² (quarenta metros quadrados), nas seguintes medidas e confrontações:</w:t>
      </w:r>
    </w:p>
    <w:p>
      <w:pPr>
        <w:pStyle w:val="Normal"/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Norte: com parte do mesmo imóvel numa extensão de 08 m. (oito metros lineares);</w:t>
      </w:r>
    </w:p>
    <w:p>
      <w:pPr>
        <w:pStyle w:val="Normal"/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Sul: com parte do mesmo imóvel numa extensão de 08 m. (oito metros lineares);</w:t>
      </w:r>
    </w:p>
    <w:p>
      <w:pPr>
        <w:pStyle w:val="Normal"/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Leste: com parte do mesmo imóvel numa extensão de 05 m. (cinco metros lineares);</w:t>
      </w:r>
    </w:p>
    <w:p>
      <w:pPr>
        <w:pStyle w:val="Normal"/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Oeste: com parte do mesmo imóvel numa extensão de 05 m. (cinco metros lineares);</w:t>
      </w:r>
    </w:p>
    <w:p>
      <w:pPr>
        <w:pStyle w:val="Normal"/>
        <w:spacing w:lineRule="auto" w:line="240"/>
        <w:ind w:left="36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</w:rPr>
        <w:t>§1º – O imóvel descrito no caput faz parte de um todo que está matriculado no Cartório de Registro de Imóveis da Comarca de Campo Erê - SC, sob o nº 8.546.</w:t>
      </w:r>
    </w:p>
    <w:p>
      <w:pPr>
        <w:pStyle w:val="Normal"/>
        <w:spacing w:lineRule="auto" w:line="240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</w:rPr>
        <w:t>§2º – A cessão de uso da área de terras com as suas futuras benfeitorias destina-se a abrigar uma torre e um cubículo utilizados para comunicação dos órgãos da Secretaria de Segurança Pública de SC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</w:rPr>
        <w:t>Art. 2º – A cessão de uso de que trata esta Lei será pelo prazo de 20 (vinte) anos, podendo ser prorrogado por tantos períodos quanto forem necessários para o atendimento do respectivo convênio e desde que haja interesse das partes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</w:rPr>
        <w:t>Art. 3º – As ações decorrentes da execução do objeto da presente Lei não resultarão em ônus para o Município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</w:rPr>
        <w:t>Art. 4º – Esta Lei entra em vigor na data de sua publicação, revogadas as disposições em contrário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Gabinete do Prefeito Municipal em exercício de São Bernardino, Estado de Santa Catarina em 30 de Junho de 2016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ANDRO DA SILVA GALUPO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A E PUBLICADA EM DATA SUPRA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LMAR ADÃO DA CRUZ ÁVILA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. Adm. e Fazenda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ANEXO ÚNICO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TERMO DE CESSÃO DE USO Nº _____/2016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b/>
          <w:bCs/>
        </w:rPr>
        <w:t>TERMO ADMINISTRATIVO DE CESSÃO DE USO DE BEM PÚBLICO QUE FAZEM ENTRE SI O MUNICÍPIO DE SÃO BERNARDINO E O ESTADO DE SANTA CATARINA, ATRAVÉS DA SECRETARIA DE SEGURANÇA PÚBLICA, CONFORME CLÁUSULAS ABAIXO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  <w:bCs/>
        </w:rPr>
        <w:t>MUNICÍPIO DE SÃO BERNARDINO - SC</w:t>
      </w:r>
      <w:r>
        <w:rPr>
          <w:rFonts w:cs="Times New Roman" w:ascii="Times New Roman" w:hAnsi="Times New Roman"/>
          <w:bCs/>
        </w:rPr>
        <w:t xml:space="preserve">, inscrito no CPNJ 01.612.812/0001-50, com sede administrativa localizada na Rua Verônica Scheid nº 1.020, doravante denominado </w:t>
      </w:r>
      <w:r>
        <w:rPr>
          <w:rFonts w:cs="Times New Roman" w:ascii="Times New Roman" w:hAnsi="Times New Roman"/>
          <w:b/>
          <w:bCs/>
        </w:rPr>
        <w:t>CEDENTE</w:t>
      </w:r>
      <w:r>
        <w:rPr>
          <w:rFonts w:cs="Times New Roman" w:ascii="Times New Roman" w:hAnsi="Times New Roman"/>
          <w:bCs/>
        </w:rPr>
        <w:t>, neste ato representado pelo Prefeito Municipal Sr.</w:t>
      </w:r>
      <w:r>
        <w:rPr>
          <w:rFonts w:cs="Times New Roman" w:ascii="Times New Roman" w:hAnsi="Times New Roman"/>
          <w:b/>
          <w:bCs/>
        </w:rPr>
        <w:t xml:space="preserve"> LEANDRO DA SILVA GALUPO, </w:t>
      </w:r>
      <w:r>
        <w:rPr>
          <w:rFonts w:cs="Times New Roman" w:ascii="Times New Roman" w:hAnsi="Times New Roman"/>
          <w:bCs/>
        </w:rPr>
        <w:t>brasileiro, casado, residente e domiciliado na Rua Santo Antônio, nº 831, neste Município, inscrito no CPF nº 021.610.659-1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e o </w:t>
      </w:r>
      <w:r>
        <w:rPr>
          <w:rStyle w:val="StrongEmphasis"/>
          <w:rFonts w:cs="Times New Roman" w:ascii="Times New Roman" w:hAnsi="Times New Roman"/>
        </w:rPr>
        <w:t>ESTADO DE SANTA CATARINA</w:t>
      </w:r>
      <w:r>
        <w:rPr>
          <w:rStyle w:val="StrongEmphasis"/>
          <w:rFonts w:cs="Times New Roman" w:ascii="Times New Roman" w:hAnsi="Times New Roman"/>
          <w:b w:val="false"/>
        </w:rPr>
        <w:t xml:space="preserve">, por intermédio da </w:t>
      </w:r>
      <w:r>
        <w:rPr>
          <w:rStyle w:val="StrongEmphasis"/>
          <w:rFonts w:cs="Times New Roman" w:ascii="Times New Roman" w:hAnsi="Times New Roman"/>
        </w:rPr>
        <w:t>SECRETARIA DE ESTADO DA SEGURANÇA PÚBLICA</w:t>
      </w:r>
      <w:r>
        <w:rPr>
          <w:rStyle w:val="StrongEmphasis"/>
          <w:rFonts w:cs="Times New Roman" w:ascii="Times New Roman" w:hAnsi="Times New Roman"/>
          <w:b w:val="false"/>
        </w:rPr>
        <w:t xml:space="preserve">, com sede na Rua Artista Bittencourt, nº 30, Centro – Florianópolis, inscrita no CNPJ nº 82.951.294/0001-00, doravante denominado </w:t>
      </w:r>
      <w:r>
        <w:rPr>
          <w:rStyle w:val="StrongEmphasis"/>
          <w:rFonts w:cs="Times New Roman" w:ascii="Times New Roman" w:hAnsi="Times New Roman"/>
        </w:rPr>
        <w:t>CESSIONÁRIO</w:t>
      </w:r>
      <w:r>
        <w:rPr>
          <w:rStyle w:val="StrongEmphasis"/>
          <w:rFonts w:cs="Times New Roman" w:ascii="Times New Roman" w:hAnsi="Times New Roman"/>
          <w:b w:val="false"/>
        </w:rPr>
        <w:t xml:space="preserve">, neste ato representado pelo Senhor Secretário, </w:t>
      </w:r>
      <w:r>
        <w:rPr>
          <w:rStyle w:val="StrongEmphasis"/>
          <w:rFonts w:cs="Times New Roman" w:ascii="Times New Roman" w:hAnsi="Times New Roman"/>
        </w:rPr>
        <w:t>CÉSAR AUGUSTO GRUBBA</w:t>
      </w:r>
      <w:r>
        <w:rPr>
          <w:rStyle w:val="StrongEmphasis"/>
          <w:rFonts w:cs="Times New Roman" w:ascii="Times New Roman" w:hAnsi="Times New Roman"/>
          <w:b w:val="false"/>
        </w:rPr>
        <w:t>, portador do CPF nº 252.157.529-15, resolvem, por mútuo acordo, celebrar o presente Termo de Cessão de Uso, de acordo com as cláusulas e condições seguintes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LÁUSULA PRIMEIRA – OBJETO E OBJETIVO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1.1 – DO OBJETO</w:t>
      </w:r>
      <w:r>
        <w:rPr>
          <w:rStyle w:val="StrongEmphasis"/>
          <w:rFonts w:cs="Times New Roman" w:ascii="Times New Roman" w:hAnsi="Times New Roman"/>
          <w:b w:val="false"/>
        </w:rPr>
        <w:t xml:space="preserve">: Cessão de uso de uma área </w:t>
      </w:r>
      <w:r>
        <w:rPr>
          <w:rFonts w:cs="Times New Roman" w:ascii="Times New Roman" w:hAnsi="Times New Roman"/>
          <w:bCs/>
        </w:rPr>
        <w:t>de terra situada na área industrial, coordenada geográfica 26º 28’ 03.5” S 52º 58” 06.9” W, no Município de São Bernardino - SC, com 40 m² (quarenta metros quadrados), nas seguintes medidas e confrontações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rte: com parte do mesmo imóvel numa extensão de 08 m. (oito metros lineares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l: com parte do mesmo imóvel numa extensão de 08 m. (oito metros lineares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te: com parte do mesmo imóvel numa extensão de 05 m. (cinco metros lineares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este: com parte do mesmo imóvel numa extensão de 05 m. (cinco metros lineares);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>1.2 – DO OBJETIVO:</w:t>
      </w:r>
      <w:r>
        <w:rPr>
          <w:rStyle w:val="StrongEmphasis"/>
          <w:rFonts w:cs="Times New Roman" w:ascii="Times New Roman" w:hAnsi="Times New Roman"/>
          <w:b w:val="false"/>
        </w:rPr>
        <w:t xml:space="preserve"> a cessão de uso tem por finalidade viabilizar a cooperação para abrigar a sede destinada a instalação de um cubículo e ao funcionamento de uma antena de comunicação da Secretaria de Segurança Pública no município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LÁUSULA SEGUNDA – DAS OBRIGAÇÕES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>2.1 – DO CESSIONÁRIO:</w:t>
      </w:r>
      <w:r>
        <w:rPr>
          <w:rStyle w:val="StrongEmphasis"/>
          <w:rFonts w:cs="Times New Roman" w:ascii="Times New Roman" w:hAnsi="Times New Roman"/>
          <w:b w:val="false"/>
        </w:rPr>
        <w:t xml:space="preserve"> Obriga-se o cessionário: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I – a observar o disposto no presente instrumento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II – a pagar todas as despesas com a execução desta cessão, inclusive impostos, taxas e contribuições de melhoria e outros encargos incidentes sobre o imóvel cedido, tais como água e esgoto, luz, telefone, internet e outras, se houver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III – a não transferir a terceiros, sob qualquer forma, os direitos adquiridos com a presente cessão de uso, total ou parcialmente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IV – a não oferecer o imóvel como garantia de dívida ou obrigação de qualquer natureza, incluídas as benfeitorias existentes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V – a não desviar a finalidade desta cessão e observar as disposições contidas neste Termo de Cessão, sob pena de retomada imediata do imóvel, independentemente de notificação judicial ou extrajudicial, que caso ocorra não gerará ao cessionário o direito de retenção por benfeitorias eventualmente construídas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VI - a devolver ao cedente o imóvel, nas condições previstas neste pacto, no caso de cessarem as atividades estabelecidas no objetivo ou ao término do prazo desta cessão de uso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VII – a conservar, a zelar e a dar segurança ao imóvel cedido, sendo admitido o seguro contra riscos de qualquer natureza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VIII – a averbar em nome do cedente, no Ofício de Registro de Imóveis competente, da Comarca de Campo Erê - SC, as benfeitorias edificadas no imóvel cedido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IX – a recuperar os danos sofridos pelo imóvel, em qualquer caso, enquanto vige o presente termo de cessão, mesmo na hipótese de retomada antes de findo o prazo fixado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X – a não utilizar e a impedir que o imóvel cedido seja usado para atividades estranhas aos objetivos da cessão ou contrários ao interesse público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XI – a restituir o imóvel e suas benfeitorias ao cedente, ao término do prazo da cessão, ou antes, se ocorrer hipótese de desvio de finalidade ou inobservância de quaisquer dispositivos do Termo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XII – a defender o imóvel cedido contra esbulhos, invasões e outros perigos potenciais ou iminentes e a mantê-lo incólume, enquanto durar a cessão, as suas próprias custas, sob pena de cabal indenização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XIII – a responder civilmente, perante o cedente, por todo e qualquer dano ou prejuízo que o imóvel e suas benfeitorias vier a sofrer durante o prazo desta cessão de uso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XIV – permitir que o município de São Bernardino - SC instale link de transmissão de rádio comunicação na torre a ser implantada, objeto do presente termo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>2.2 – DO CEDENTE:</w:t>
      </w:r>
      <w:r>
        <w:rPr>
          <w:rStyle w:val="StrongEmphasis"/>
          <w:rFonts w:cs="Times New Roman" w:ascii="Times New Roman" w:hAnsi="Times New Roman"/>
          <w:b w:val="false"/>
        </w:rPr>
        <w:t xml:space="preserve"> Obriga-se o cedente: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I – a entregar a posse do imóvel descrito ao cessionário, para que o mesmo dele possa usufruir, conforme o estabelecido neste Termo de Cessão;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II – a respeitar todas as condições pactuadas no presente Termo de Cessão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LÁUSULA TERCEIRA – DO PRAZO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O prazo da presente cessão de uso é de 20 (vinte) anos a contar da data de sua assinatura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LÁUSULA QUARTA – DOS TERMOS ADITIVOS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Este Termo de Cessão de Uso poderá ser alterado através de Termos Aditivos, de comum acordo entre as partes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>CLÁUSULA QUINTA – DA REVERSÃO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As partes têm entre si certo e ajustado que a reversão do imóvel ocorrerá por inadimplemento de quaisquer das condições pactuadas neste termo, sem que o cedente seja obrigado a realizar qualquer indenização ao cessionário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>CLÁUSULA SEXTA – DA RESCISÃO E DO FORO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>6.1 – DA RECISÃO:</w:t>
      </w:r>
      <w:r>
        <w:rPr>
          <w:rStyle w:val="StrongEmphasis"/>
          <w:rFonts w:cs="Times New Roman" w:ascii="Times New Roman" w:hAnsi="Times New Roman"/>
          <w:b w:val="false"/>
        </w:rPr>
        <w:t xml:space="preserve"> o presente termo poderá ser rescindido por motivo superveniente, considerando o interesse público devidamente justificado, mediante aviso antecipado de, no mínimo, 30 (trinta) dias, ao cessionário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>6.2 – DO FORO:</w:t>
      </w:r>
      <w:r>
        <w:rPr>
          <w:rStyle w:val="StrongEmphasis"/>
          <w:rFonts w:cs="Times New Roman" w:ascii="Times New Roman" w:hAnsi="Times New Roman"/>
          <w:b w:val="false"/>
        </w:rPr>
        <w:t xml:space="preserve"> fica eleito o Foro da Comarca de Campo Erê, Estado de Santa Catarina, para dirimir quaisquer dúvidas oriundas do presente termo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>E por estarem justos e concordes assinam as partes, o presente instrumento em 4 (quatro) vias de igual teor, na presença das testemunhas abaixo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</w:rPr>
        <w:t>São Bernardino - SC, aos      /          /2016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ab/>
        <w:t>LEANDRO DA SILVA GALUPO</w:t>
        <w:tab/>
        <w:tab/>
        <w:tab/>
        <w:tab/>
        <w:t>CÉSAR AUGUSTO GRUBBA</w:t>
        <w:tab/>
        <w:tab/>
        <w:t xml:space="preserve"> Prefeito Municipal</w:t>
        <w:tab/>
        <w:tab/>
        <w:tab/>
        <w:t xml:space="preserve"> </w:t>
        <w:tab/>
        <w:t xml:space="preserve"> Secretário de Estado de Segurança Públic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TESTEMUNHA:</w:t>
      </w:r>
      <w:r>
        <w:rPr>
          <w:rFonts w:cs="Times New Roman" w:ascii="Times New Roman" w:hAnsi="Times New Roman"/>
          <w:bCs/>
        </w:rPr>
        <w:tab/>
        <w:t>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CPF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CPF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021" w:right="1021" w:gutter="0" w:header="0" w:top="2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8:00Z</dcterms:created>
  <dc:creator>ssp</dc:creator>
  <dc:description/>
  <dc:language>en-US</dc:language>
  <cp:lastModifiedBy>Leonir</cp:lastModifiedBy>
  <cp:lastPrinted>2016-01-11T10:55:00Z</cp:lastPrinted>
  <dcterms:modified xsi:type="dcterms:W3CDTF">2016-06-30T17:30:00Z</dcterms:modified>
  <cp:revision>3</cp:revision>
  <dc:subject/>
  <dc:title>Of</dc:title>
</cp:coreProperties>
</file>