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59/2016 DE 16/06/2016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3.000,00 (vinte e três mil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Programa PSF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23.000,00 (vinte e três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23.000,00 (vinte e três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Fundo Municipal de Saúde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Sorrir</w:t>
      </w:r>
    </w:p>
    <w:p>
      <w:pPr>
        <w:pStyle w:val="Normal"/>
        <w:jc w:val="both"/>
        <w:rPr/>
      </w:pPr>
      <w:r>
        <w:rPr>
          <w:sz w:val="24"/>
        </w:rPr>
        <w:t>VALOR ======&gt; R$ 23.000,00 (vinte e três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3.000,00 (vinte e três mil reais), na Lei de Diretrizes Orçamentárias – LDO/2015 do Fundo Municipal de Saúde do Município de São Bernardino-SC, aprovado pela Lei Municipal nº 1.120/2015 de 15/09/2015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Programa PSF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23.000,00 (vinte e três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3.000,00 (vinte e trê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Sorrir</w:t>
      </w:r>
    </w:p>
    <w:p>
      <w:pPr>
        <w:pStyle w:val="Normal"/>
        <w:jc w:val="both"/>
        <w:rPr/>
      </w:pPr>
      <w:r>
        <w:rPr>
          <w:sz w:val="24"/>
        </w:rPr>
        <w:t>VALOR ======&gt; R$ 23.000,00 (vinte e três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3.000,00 (vinte e três mil reais), no Orçamento Financeiro de 2016 do Fundo Municipal de Saúde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7.000 – Manutenção do Programa PS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2 Recursos do imposto P/ASPS 15% ..... R$ 23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3.000,00 (vinte e trê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/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00.0.000.000 – Atenção Bás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2.032.000 – Manutenção do Programa Sorri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2 Recursos do imposto P/ASPS 15% ..... R$ 23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6 de Junh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Sec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9:00Z</dcterms:created>
  <dc:creator>.</dc:creator>
  <dc:description/>
  <cp:keywords/>
  <dc:language>en-US</dc:language>
  <cp:lastModifiedBy>Leonir</cp:lastModifiedBy>
  <cp:lastPrinted>2015-01-08T13:47:00Z</cp:lastPrinted>
  <dcterms:modified xsi:type="dcterms:W3CDTF">2016-06-16T14:06:00Z</dcterms:modified>
  <cp:revision>4</cp:revision>
  <dc:subject/>
  <dc:title>DECRETO Nº 202/98 de 05/10/98</dc:title>
</cp:coreProperties>
</file>