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58/2016 DE 16/06/2016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5 E NO ORÇAMENTO 2016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570.432,50 (quinhentos e setenta mil quatrocentos e trinta e dois reais e cinquenta centavo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Administração e Planejamento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a Administração Ger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60.</w:t>
      </w:r>
      <w:r>
        <w:rPr>
          <w:color w:val="000000"/>
        </w:rPr>
        <w:t>000,00 (</w:t>
      </w:r>
      <w:r>
        <w:rPr>
          <w:color w:val="000000"/>
          <w:lang w:val="pt-BR"/>
        </w:rPr>
        <w:t>cento e sesse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Ensino Fundamental - FUNDEB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00</w:t>
      </w:r>
      <w:r>
        <w:rPr>
          <w:color w:val="000000"/>
        </w:rPr>
        <w:t>.000,00 (</w:t>
      </w:r>
      <w:r>
        <w:rPr>
          <w:color w:val="000000"/>
          <w:lang w:val="pt-BR"/>
        </w:rPr>
        <w:t>trezentos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nsino Superior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Transporte Escolar - Ensino Médio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7.432,50 (dezessete mil quatrocentos e trinta e dois reais e cinquenta centavos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aos Necessitado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o Conselho Tutelar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5</w:t>
      </w:r>
      <w:r>
        <w:rPr>
          <w:color w:val="000000"/>
        </w:rPr>
        <w:t>.000,00 (</w:t>
      </w:r>
      <w:r>
        <w:rPr>
          <w:color w:val="000000"/>
          <w:lang w:val="pt-BR"/>
        </w:rPr>
        <w:t>vinte e 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a Assistência Soci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8</w:t>
      </w:r>
      <w:r>
        <w:rPr>
          <w:color w:val="000000"/>
        </w:rPr>
        <w:t>.000,00 (</w:t>
      </w:r>
      <w:r>
        <w:rPr>
          <w:color w:val="000000"/>
          <w:lang w:val="pt-BR"/>
        </w:rPr>
        <w:t>vinte e oit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stradas Vicinai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Construção de Pontes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40</w:t>
      </w:r>
      <w:r>
        <w:rPr>
          <w:color w:val="000000"/>
        </w:rPr>
        <w:t>.000,00 (</w:t>
      </w:r>
      <w:r>
        <w:rPr>
          <w:color w:val="000000"/>
          <w:lang w:val="pt-BR"/>
        </w:rPr>
        <w:t>quarenta mil reais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570.432,50 (quinhentos e setenta mil quatrocentos e trinta e dois reais e cinquenta centavo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dministração Superior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Fundo Municipal de Defesa Civi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</w:t>
      </w:r>
      <w:r>
        <w:rPr>
          <w:color w:val="000000"/>
        </w:rPr>
        <w:t>.000,00 (</w:t>
      </w:r>
      <w:r>
        <w:rPr>
          <w:color w:val="000000"/>
          <w:lang w:val="pt-BR"/>
        </w:rPr>
        <w:t xml:space="preserve">dez </w:t>
      </w:r>
      <w:r>
        <w:rPr>
          <w:color w:val="000000"/>
        </w:rPr>
        <w:t>mil reais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dministração e Planejament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Construção do Centro Administrativo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</w:t>
      </w:r>
      <w:r>
        <w:rPr>
          <w:color w:val="000000"/>
        </w:rPr>
        <w:t>.000,00 (</w:t>
      </w:r>
      <w:r>
        <w:rPr>
          <w:color w:val="000000"/>
          <w:lang w:val="pt-BR"/>
        </w:rPr>
        <w:t xml:space="preserve">um </w:t>
      </w:r>
      <w:r>
        <w:rPr>
          <w:color w:val="000000"/>
        </w:rPr>
        <w:t>mil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mpliação da Rede Física do Ensino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</w:t>
      </w:r>
      <w:r>
        <w:rPr>
          <w:color w:val="000000"/>
        </w:rPr>
        <w:t>.000,00 (</w:t>
      </w:r>
      <w:r>
        <w:rPr>
          <w:color w:val="000000"/>
          <w:lang w:val="pt-BR"/>
        </w:rPr>
        <w:t xml:space="preserve">um </w:t>
      </w:r>
      <w:r>
        <w:rPr>
          <w:color w:val="000000"/>
        </w:rPr>
        <w:t>mil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quisição de Veículo para Transporte Escolar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78</w:t>
      </w:r>
      <w:r>
        <w:rPr>
          <w:color w:val="000000"/>
        </w:rPr>
        <w:t>.</w:t>
      </w:r>
      <w:r>
        <w:rPr>
          <w:color w:val="000000"/>
          <w:lang w:val="pt-BR"/>
        </w:rPr>
        <w:t>732</w:t>
      </w:r>
      <w:r>
        <w:rPr>
          <w:color w:val="000000"/>
        </w:rPr>
        <w:t>,</w:t>
      </w:r>
      <w:r>
        <w:rPr>
          <w:color w:val="000000"/>
          <w:lang w:val="pt-BR"/>
        </w:rPr>
        <w:t>35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setenta e oito mil setecentos e trinta e dois reais e trinta e cinco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Órgão Central de Educação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0</w:t>
      </w:r>
      <w:r>
        <w:rPr>
          <w:color w:val="000000"/>
        </w:rPr>
        <w:t>.000,00 (</w:t>
      </w:r>
      <w:r>
        <w:rPr>
          <w:color w:val="000000"/>
          <w:lang w:val="pt-BR"/>
        </w:rPr>
        <w:t xml:space="preserve">vinte </w:t>
      </w:r>
      <w:r>
        <w:rPr>
          <w:color w:val="000000"/>
        </w:rPr>
        <w:t>mil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Ensino Fundamental - FUNDEB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10</w:t>
      </w:r>
      <w:r>
        <w:rPr>
          <w:color w:val="000000"/>
        </w:rPr>
        <w:t>.000,00 (</w:t>
      </w:r>
      <w:r>
        <w:rPr>
          <w:color w:val="000000"/>
          <w:lang w:val="pt-BR"/>
        </w:rPr>
        <w:t>cento e dez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Transporte Escolar do Ensino Fundament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7</w:t>
      </w:r>
      <w:r>
        <w:rPr>
          <w:color w:val="000000"/>
        </w:rPr>
        <w:t>.00</w:t>
      </w:r>
      <w:r>
        <w:rPr>
          <w:color w:val="000000"/>
          <w:lang w:val="pt-BR"/>
        </w:rPr>
        <w:t>6</w:t>
      </w:r>
      <w:r>
        <w:rPr>
          <w:color w:val="000000"/>
        </w:rPr>
        <w:t>,</w:t>
      </w:r>
      <w:r>
        <w:rPr>
          <w:color w:val="000000"/>
          <w:lang w:val="pt-BR"/>
        </w:rPr>
        <w:t>65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dezessete mil seis reais e sessenta e cinco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Pré-Escolar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71</w:t>
      </w:r>
      <w:r>
        <w:rPr>
          <w:color w:val="000000"/>
        </w:rPr>
        <w:t>.000,00 (</w:t>
      </w:r>
      <w:r>
        <w:rPr>
          <w:color w:val="000000"/>
          <w:lang w:val="pt-BR"/>
        </w:rPr>
        <w:t>setenta e um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nsino Especi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poio ao Ensino Especi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</w:t>
      </w:r>
      <w:r>
        <w:rPr>
          <w:color w:val="000000"/>
        </w:rPr>
        <w:t>.</w:t>
      </w:r>
      <w:r>
        <w:rPr>
          <w:color w:val="000000"/>
          <w:lang w:val="pt-BR"/>
        </w:rPr>
        <w:t>261</w:t>
      </w:r>
      <w:r>
        <w:rPr>
          <w:color w:val="000000"/>
        </w:rPr>
        <w:t>,00 (</w:t>
      </w:r>
      <w:r>
        <w:rPr>
          <w:color w:val="000000"/>
          <w:lang w:val="pt-BR"/>
        </w:rPr>
        <w:t>dois mil duzentos e sessenta e um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nsino Médi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poio ao Ensino Médio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.884,07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três mil oitocentos e oitenta e quatro reais e sete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nsino Superior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poio ao Ensino Superior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705,31 (setecentos e cinco reais e trinta e um centavos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Construção do Centro de Evento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.000,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um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Construção de Centro Cultur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.000,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um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Cultura em Ger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5.000,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Biblioteca Pública Municip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7.000,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sete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Centro de Evento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6.000,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seis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Festividades Municipai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0.000,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vinte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Setor de Esporte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 xml:space="preserve">31.143,12 </w:t>
      </w:r>
      <w:r>
        <w:rPr>
          <w:color w:val="000000"/>
        </w:rPr>
        <w:t>(</w:t>
      </w:r>
      <w:r>
        <w:rPr>
          <w:color w:val="000000"/>
          <w:lang w:val="pt-BR"/>
        </w:rPr>
        <w:t>trinta e um mil cento e quarenta e três reais e doze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/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e Praças/Quadras de Esporte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0.000,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vinte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Desporto Infanti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.500,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dois mil e quinhentos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aos Necessitado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Profissionalização de Joven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.000,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dois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ao Produtor Ru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Horto Florest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.000,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dois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ao Produtor Ru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quisição de equipamentos Agrícola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0.000,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vinte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ao Produtor Ru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Secretaria da Agricultur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50.000,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cinquenta e 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ao Produtor Ru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e Programas Incentivo ao Agricultor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8.200,00 (vinte e oito mil e duzentos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ao Produtor Ru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Sistema de Telefoni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4.000,00 (quatr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Vias Urbana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Pavimentação de Rua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5.000,00 (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Vias Urbana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Planejamento Urbano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5.000,00 (trinta e 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Vias Urbana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mpliação da Área Industri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.000,00 (um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Retransmissão de Sinais de Telefone e TV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Instalação de Torre de Retransmissão de TV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.000,00 (um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Retransmissão de Sinais de Telefone e TV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Torre de Retransmissão de TV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500,00 (quinhentos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Passageiro Protegid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e Abrigos de Passageiro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.500,00 (dez mil e quinhentos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erviço de Utilidade Públic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FMSB – Fundo Municipal de Saneamento Básico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.000,00 (dois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570.432,50 (quinhentos e setenta mil quatrocentos e trinta e dois reais e cinquenta centavos), na Lei de Diretrizes Orçamentárias – LDO/2015 do Município de São Bernardino-SC, aprovado pela Lei Municipal nº 1.120/2015 de 15/09/2015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PROGRAMA ==&gt; Administração e Planejamento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a Administração Geral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60.</w:t>
      </w:r>
      <w:r>
        <w:rPr>
          <w:b w:val="false"/>
          <w:color w:val="000000"/>
        </w:rPr>
        <w:t>000,00 (</w:t>
      </w:r>
      <w:r>
        <w:rPr>
          <w:b w:val="false"/>
          <w:color w:val="000000"/>
          <w:lang w:val="pt-BR"/>
        </w:rPr>
        <w:t>cento e sessenta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riança na Escola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o Ensino Fundamental - FUNDEB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300</w:t>
      </w:r>
      <w:r>
        <w:rPr>
          <w:b w:val="false"/>
          <w:color w:val="000000"/>
        </w:rPr>
        <w:t>.000,00 (</w:t>
      </w:r>
      <w:r>
        <w:rPr>
          <w:b w:val="false"/>
          <w:color w:val="000000"/>
          <w:lang w:val="pt-BR"/>
        </w:rPr>
        <w:t>trezentos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Ensino Superior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o Transporte Escolar - Ensino Médio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7.432,50 (dezessete mil quatrocentos e trinta e dois reais e cinquenta centavos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ssistência Social aos Necessitados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o Conselho Tutelar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25</w:t>
      </w:r>
      <w:r>
        <w:rPr>
          <w:b w:val="false"/>
          <w:color w:val="000000"/>
        </w:rPr>
        <w:t>.000,00 (</w:t>
      </w:r>
      <w:r>
        <w:rPr>
          <w:b w:val="false"/>
          <w:color w:val="000000"/>
          <w:lang w:val="pt-BR"/>
        </w:rPr>
        <w:t>vinte e cinco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ssistência Social Geral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a Assistência Social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28</w:t>
      </w:r>
      <w:r>
        <w:rPr>
          <w:b w:val="false"/>
          <w:color w:val="000000"/>
        </w:rPr>
        <w:t>.000,00 (</w:t>
      </w:r>
      <w:r>
        <w:rPr>
          <w:b w:val="false"/>
          <w:color w:val="000000"/>
          <w:lang w:val="pt-BR"/>
        </w:rPr>
        <w:t>vinte e oito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Estradas Vicinais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Construção de Pontes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40</w:t>
      </w:r>
      <w:r>
        <w:rPr>
          <w:b w:val="false"/>
          <w:color w:val="000000"/>
        </w:rPr>
        <w:t>.000,00 (</w:t>
      </w:r>
      <w:r>
        <w:rPr>
          <w:b w:val="false"/>
          <w:color w:val="000000"/>
          <w:lang w:val="pt-BR"/>
        </w:rPr>
        <w:t>quarenta mil reais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570.432,50 (quinhentos e setenta mil quatrocentos e trinta e dois reais e cinquenta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Administração Superio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Fundo Municipal de Defesa Civi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10</w:t>
      </w:r>
      <w:r>
        <w:rPr>
          <w:sz w:val="24"/>
          <w:lang w:val="en-US"/>
        </w:rPr>
        <w:t>.000,00 (</w:t>
      </w:r>
      <w:r>
        <w:rPr>
          <w:sz w:val="24"/>
        </w:rPr>
        <w:t xml:space="preserve">dez </w:t>
      </w:r>
      <w:r>
        <w:rPr>
          <w:sz w:val="24"/>
          <w:lang w:val="en-US"/>
        </w:rPr>
        <w:t>mil reais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Administração e Planejamento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Construção do Centro Administrativo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1</w:t>
      </w:r>
      <w:r>
        <w:rPr>
          <w:sz w:val="24"/>
          <w:lang w:val="en-US"/>
        </w:rPr>
        <w:t>.000,00 (</w:t>
      </w:r>
      <w:r>
        <w:rPr>
          <w:sz w:val="24"/>
        </w:rPr>
        <w:t xml:space="preserve">um </w:t>
      </w:r>
      <w:r>
        <w:rPr>
          <w:sz w:val="24"/>
          <w:lang w:val="en-US"/>
        </w:rPr>
        <w:t>mil reais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riança na Escol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Ampliação da Rede Física do Ensino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1</w:t>
      </w:r>
      <w:r>
        <w:rPr>
          <w:sz w:val="24"/>
          <w:lang w:val="en-US"/>
        </w:rPr>
        <w:t>.000,00 (</w:t>
      </w:r>
      <w:r>
        <w:rPr>
          <w:sz w:val="24"/>
        </w:rPr>
        <w:t xml:space="preserve">um </w:t>
      </w:r>
      <w:r>
        <w:rPr>
          <w:sz w:val="24"/>
          <w:lang w:val="en-US"/>
        </w:rPr>
        <w:t>mil reais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riança na Escol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Aquisição de Veículo para Transporte Escolar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78</w:t>
      </w:r>
      <w:r>
        <w:rPr>
          <w:sz w:val="24"/>
          <w:lang w:val="en-US"/>
        </w:rPr>
        <w:t>.</w:t>
      </w:r>
      <w:r>
        <w:rPr>
          <w:sz w:val="24"/>
        </w:rPr>
        <w:t>732</w:t>
      </w:r>
      <w:r>
        <w:rPr>
          <w:sz w:val="24"/>
          <w:lang w:val="en-US"/>
        </w:rPr>
        <w:t>,</w:t>
      </w:r>
      <w:r>
        <w:rPr>
          <w:sz w:val="24"/>
        </w:rPr>
        <w:t>35</w:t>
      </w:r>
      <w:r>
        <w:rPr>
          <w:sz w:val="24"/>
          <w:lang w:val="en-US"/>
        </w:rPr>
        <w:t xml:space="preserve"> (</w:t>
      </w:r>
      <w:r>
        <w:rPr>
          <w:sz w:val="24"/>
        </w:rPr>
        <w:t>setenta e oito mil setecentos e trinta e dois reais e trinta e cinco centavo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riança na Escol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Órgão Central de Educação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20</w:t>
      </w:r>
      <w:r>
        <w:rPr>
          <w:sz w:val="24"/>
          <w:lang w:val="en-US"/>
        </w:rPr>
        <w:t>.000,00 (</w:t>
      </w:r>
      <w:r>
        <w:rPr>
          <w:sz w:val="24"/>
        </w:rPr>
        <w:t xml:space="preserve">vinte </w:t>
      </w:r>
      <w:r>
        <w:rPr>
          <w:sz w:val="24"/>
          <w:lang w:val="en-US"/>
        </w:rPr>
        <w:t>mil reais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riança na Escol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Ensino Fundamental - FUNDEB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110</w:t>
      </w:r>
      <w:r>
        <w:rPr>
          <w:sz w:val="24"/>
          <w:lang w:val="en-US"/>
        </w:rPr>
        <w:t>.000,00 (</w:t>
      </w:r>
      <w:r>
        <w:rPr>
          <w:sz w:val="24"/>
        </w:rPr>
        <w:t>cento e dez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riança na Escol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Transporte Escolar do Ensino Fundamenta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17</w:t>
      </w:r>
      <w:r>
        <w:rPr>
          <w:sz w:val="24"/>
          <w:lang w:val="en-US"/>
        </w:rPr>
        <w:t>.00</w:t>
      </w:r>
      <w:r>
        <w:rPr>
          <w:sz w:val="24"/>
        </w:rPr>
        <w:t>6</w:t>
      </w:r>
      <w:r>
        <w:rPr>
          <w:sz w:val="24"/>
          <w:lang w:val="en-US"/>
        </w:rPr>
        <w:t>,</w:t>
      </w:r>
      <w:r>
        <w:rPr>
          <w:sz w:val="24"/>
        </w:rPr>
        <w:t>65</w:t>
      </w:r>
      <w:r>
        <w:rPr>
          <w:sz w:val="24"/>
          <w:lang w:val="en-US"/>
        </w:rPr>
        <w:t xml:space="preserve"> (</w:t>
      </w:r>
      <w:r>
        <w:rPr>
          <w:sz w:val="24"/>
        </w:rPr>
        <w:t>dezessete mil seis reais e sessenta e cinco centavo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riança na Escol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Pré-Escolar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71</w:t>
      </w:r>
      <w:r>
        <w:rPr>
          <w:sz w:val="24"/>
          <w:lang w:val="en-US"/>
        </w:rPr>
        <w:t>.000,00 (</w:t>
      </w:r>
      <w:r>
        <w:rPr>
          <w:sz w:val="24"/>
        </w:rPr>
        <w:t>setenta e um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Ensino Especia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Apoio ao Ensino Especia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2</w:t>
      </w:r>
      <w:r>
        <w:rPr>
          <w:sz w:val="24"/>
          <w:lang w:val="en-US"/>
        </w:rPr>
        <w:t>.</w:t>
      </w:r>
      <w:r>
        <w:rPr>
          <w:sz w:val="24"/>
        </w:rPr>
        <w:t>261</w:t>
      </w:r>
      <w:r>
        <w:rPr>
          <w:sz w:val="24"/>
          <w:lang w:val="en-US"/>
        </w:rPr>
        <w:t>,00 (</w:t>
      </w:r>
      <w:r>
        <w:rPr>
          <w:sz w:val="24"/>
        </w:rPr>
        <w:t>dois mil duzentos e sessenta e um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Ensino Médio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Apoio ao Ensino Médio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3.884,07</w:t>
      </w:r>
      <w:r>
        <w:rPr>
          <w:sz w:val="24"/>
          <w:lang w:val="en-US"/>
        </w:rPr>
        <w:t xml:space="preserve"> (</w:t>
      </w:r>
      <w:r>
        <w:rPr>
          <w:sz w:val="24"/>
        </w:rPr>
        <w:t>três mil oitocentos e oitenta e quatro reais e sete centavo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Ensino Superior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Apoio ao Ensino Superio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705,31 (setecentos e cinco reais e trinta e um centavos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ultura e Esporte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Construção do Centro de Evento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1.000,00</w:t>
      </w:r>
      <w:r>
        <w:rPr>
          <w:sz w:val="24"/>
          <w:lang w:val="en-US"/>
        </w:rPr>
        <w:t xml:space="preserve"> (</w:t>
      </w:r>
      <w:r>
        <w:rPr>
          <w:sz w:val="24"/>
        </w:rPr>
        <w:t>um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ultura e Esporte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Construção de Centro Cultura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1.000,00</w:t>
      </w:r>
      <w:r>
        <w:rPr>
          <w:sz w:val="24"/>
          <w:lang w:val="en-US"/>
        </w:rPr>
        <w:t xml:space="preserve"> (</w:t>
      </w:r>
      <w:r>
        <w:rPr>
          <w:sz w:val="24"/>
        </w:rPr>
        <w:t>um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ultura e Esporte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a Cultura em Gera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5.000,00</w:t>
      </w:r>
      <w:r>
        <w:rPr>
          <w:sz w:val="24"/>
          <w:lang w:val="en-US"/>
        </w:rPr>
        <w:t xml:space="preserve"> (</w:t>
      </w:r>
      <w:r>
        <w:rPr>
          <w:sz w:val="24"/>
        </w:rPr>
        <w:t>cinco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ultura e Esporte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a Biblioteca Pública Municipa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7.000,00</w:t>
      </w:r>
      <w:r>
        <w:rPr>
          <w:sz w:val="24"/>
          <w:lang w:val="en-US"/>
        </w:rPr>
        <w:t xml:space="preserve"> (</w:t>
      </w:r>
      <w:r>
        <w:rPr>
          <w:sz w:val="24"/>
        </w:rPr>
        <w:t>sete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ultura e Esporte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Centro de Evento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6.000,00</w:t>
      </w:r>
      <w:r>
        <w:rPr>
          <w:sz w:val="24"/>
          <w:lang w:val="en-US"/>
        </w:rPr>
        <w:t xml:space="preserve"> (</w:t>
      </w:r>
      <w:r>
        <w:rPr>
          <w:sz w:val="24"/>
        </w:rPr>
        <w:t>seis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ultura e Esporte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Festividades Municipai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20.000,00</w:t>
      </w:r>
      <w:r>
        <w:rPr>
          <w:sz w:val="24"/>
          <w:lang w:val="en-US"/>
        </w:rPr>
        <w:t xml:space="preserve"> (</w:t>
      </w:r>
      <w:r>
        <w:rPr>
          <w:sz w:val="24"/>
        </w:rPr>
        <w:t>vinte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ultura e Esporte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Setor de Esporte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 xml:space="preserve">31.143,12 </w:t>
      </w:r>
      <w:r>
        <w:rPr>
          <w:sz w:val="24"/>
          <w:lang w:val="en-US"/>
        </w:rPr>
        <w:t>(</w:t>
      </w:r>
      <w:r>
        <w:rPr>
          <w:sz w:val="24"/>
        </w:rPr>
        <w:t>trinta e um mil cento e quarenta e três reais e doze centavo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ultura e Esporte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e Praças/Quadras de Esporte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20.000,00</w:t>
      </w:r>
      <w:r>
        <w:rPr>
          <w:sz w:val="24"/>
          <w:lang w:val="en-US"/>
        </w:rPr>
        <w:t xml:space="preserve"> (</w:t>
      </w:r>
      <w:r>
        <w:rPr>
          <w:sz w:val="24"/>
        </w:rPr>
        <w:t>vinte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ultura e Esporte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Desporto Infanti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2.500,00</w:t>
      </w:r>
      <w:r>
        <w:rPr>
          <w:sz w:val="24"/>
          <w:lang w:val="en-US"/>
        </w:rPr>
        <w:t xml:space="preserve"> (</w:t>
      </w:r>
      <w:r>
        <w:rPr>
          <w:sz w:val="24"/>
        </w:rPr>
        <w:t>dois mil e quinhentos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Assistência Social aos Necessitado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Profissionalização de Joven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2.000,00</w:t>
      </w:r>
      <w:r>
        <w:rPr>
          <w:sz w:val="24"/>
          <w:lang w:val="en-US"/>
        </w:rPr>
        <w:t xml:space="preserve"> (</w:t>
      </w:r>
      <w:r>
        <w:rPr>
          <w:sz w:val="24"/>
        </w:rPr>
        <w:t>dois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Assistência ao Produtor Rura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Horto Floresta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2.000,00</w:t>
      </w:r>
      <w:r>
        <w:rPr>
          <w:sz w:val="24"/>
          <w:lang w:val="en-US"/>
        </w:rPr>
        <w:t xml:space="preserve"> (</w:t>
      </w:r>
      <w:r>
        <w:rPr>
          <w:sz w:val="24"/>
        </w:rPr>
        <w:t>dois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Assistência ao Produtor Rura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Aquisição de equipamentos Agrícola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20.000,00</w:t>
      </w:r>
      <w:r>
        <w:rPr>
          <w:sz w:val="24"/>
          <w:lang w:val="en-US"/>
        </w:rPr>
        <w:t xml:space="preserve"> (</w:t>
      </w:r>
      <w:r>
        <w:rPr>
          <w:sz w:val="24"/>
        </w:rPr>
        <w:t>vinte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Assistência ao Produtor Rura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a Secretaria da Agricultur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50.000,00</w:t>
      </w:r>
      <w:r>
        <w:rPr>
          <w:sz w:val="24"/>
          <w:lang w:val="en-US"/>
        </w:rPr>
        <w:t xml:space="preserve"> (</w:t>
      </w:r>
      <w:r>
        <w:rPr>
          <w:sz w:val="24"/>
        </w:rPr>
        <w:t>cinquenta e cinco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Assistência ao Produtor Rura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e Programas Incentivo ao Agricultor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28.200,00 (vinte e oito mil e duzentos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Assistência ao Produtor Rura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Sistema de Telefoni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4.000,00 (quatro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Vias Urbana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Pavimentação de Rua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5.000,00 (cinco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Vias Urbana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Planejamento Urbano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35.000,00 (trinta e cinco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Vias Urbana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Ampliação da Área Industria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1.000,00 (um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Retransmissão de Sinais de Telefone e TV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Instalação de Torre de Retransmissão de TV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1.000,00 (um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Retransmissão de Sinais de Telefone e TV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a Torre de Retransmissão de TV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500,00 (quinhentos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Passageiro Protegido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e Abrigos de Passageiro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10.500,00 (dez mil e quinhentos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Serviço de Utilidade Públic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FMSB – Fundo Municipal de Saneamento Bás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2.000,00 (dois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570.432,50 (quinhentos e setenta mil quatrocentos e trinta e dois reais e cinquenta centavos), no Orçamento Financeiro de 2016 do Município de São Bernardino-SC, aprovado pela Lei Municipal nº 1.133/2015 de 18/12/2015, sendo que os elementos de despesas relativo a Contribuição para Consórcios Regionais, ocorrerão de acordo com contrato de rateio CRESIM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3.01 – Departamento da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0.0.000.000 – Administraçã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3.0.000.000 – Administração e Planej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3.2.003.000 – Manutenção da Administração Ger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>3.1.90.00.00.00.00 – Aplicações Diretas – F. 130 – Recursos Ordinários ....................... R$ 16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7 – Transf. Rec. FNDE – Sal. Educ. .... R$ 100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>3.1.90.00.00.00.00 – Aplicações Diretas – F. 138 – Rec. Manut. Desen. Ens. Max. 40% . R$ 10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1.90.00.00.00.00 – </w:t>
      </w:r>
      <w:r>
        <w:rPr>
          <w:sz w:val="24"/>
        </w:rPr>
        <w:t>Aplicações Diretas – F. 138 – Rec. Manut. Desen. Ens. Max. 40% . R$ 17.006,65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3.1.90.00.00.00.00 – </w:t>
      </w:r>
      <w:r>
        <w:rPr>
          <w:sz w:val="24"/>
        </w:rPr>
        <w:t>Aplicações Diretas – F. 134 – Rem. Prof. Mag. Mínimo 60% ......... R$ 46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1 – Rec. do Imp. P/MDEF 25% ........... R$ 146.993,3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2.0000.0.000.000 – Ensino Mé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2.0010.0.000.000 – Ensino Mé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2.0010.2.022.000 – Manutenção do Transporte Escolar – Ensino Médi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– Recursos Ordinários ......................... R$ 17.432,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1 – FMAS –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3.0.000.000 – Assistência Social aos Necessi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3.2.034.000 – Manutenção do Conselho Tutela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>3.1.90.00.00.00.00 – Aplicações Diretas – F. 130 – Recursos Ordinários ......................... R$ 23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0 – Recursos Ordinários ........................... R$ 2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1 – FMAS –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2.035.000 – Manutenção da Assistência Soci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>3.1.90.00.00.00.00 – Aplicações Diretas – F. 130 – Recursos Ordinários ......................... R$ 28.000,00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6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6.01 – Departamento de Estradas e Rodagens</w:t>
      </w:r>
    </w:p>
    <w:p>
      <w:pPr>
        <w:pStyle w:val="Recuodecorpodetexto2"/>
        <w:ind w:hanging="0"/>
        <w:rPr/>
      </w:pPr>
      <w:r>
        <w:rPr>
          <w:color w:val="000000"/>
        </w:rPr>
        <w:t>26.000.0000.0.000.000 – Transpor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00.0.000.000 – Transporte Rodoviár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7.0.000.000 – Estradas Vicinai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8.782.0017.1.005.000 – Construção de Po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30 Recursos Ordinários ............................ R$ 40.000,00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570.432,50 (quinhentos e setenta mil quatrocentos e trinta e dois reais e cinquenta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2.00 –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2.01 – Administração Superior</w:t>
      </w:r>
    </w:p>
    <w:p>
      <w:pPr>
        <w:pStyle w:val="Normal"/>
        <w:jc w:val="both"/>
        <w:rPr/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82.0000.0.000.000 – Defesa Civ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82.0002.0.000.000 – Administração Super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82.0002.2.063.000 – Manutenção do Fundo Municipal de Defesa Civi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0 – Recursos Ordinários ......................... R$ 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30 Recursos Ordinários .............................. R$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2.00 –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2.01 – Administração Superior</w:t>
      </w:r>
    </w:p>
    <w:p>
      <w:pPr>
        <w:pStyle w:val="Normal"/>
        <w:jc w:val="both"/>
        <w:rPr/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0.0.000.000 – Administraçã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3.0.000.000 – Administração e Planejamento</w:t>
      </w:r>
    </w:p>
    <w:p>
      <w:pPr>
        <w:pStyle w:val="Normal"/>
        <w:jc w:val="both"/>
        <w:rPr/>
      </w:pPr>
      <w:r>
        <w:rPr>
          <w:sz w:val="24"/>
        </w:rPr>
        <w:t>04.122.0003.1.030.000 – Construção de Centro Administrativ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30 Recursos Ordinários .............................. R$ 1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1.011.000 – Ampliação da Rede Física do Ensin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31 – Rec. do Imposto P/MDEF 25% .......... R$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1.0008.1.019.000 – Aquisição de Veículo para Transporte Escola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 xml:space="preserve">Aplicações Diretas – </w:t>
      </w:r>
      <w:r>
        <w:rPr>
          <w:color w:val="000000"/>
          <w:sz w:val="24"/>
        </w:rPr>
        <w:t>F. 131 – Rec. do Imposto P/MDEF 25% ........</w:t>
      </w:r>
      <w:r>
        <w:rPr>
          <w:color w:val="FF0000"/>
          <w:sz w:val="24"/>
        </w:rPr>
        <w:t xml:space="preserve"> </w:t>
      </w:r>
      <w:r>
        <w:rPr>
          <w:sz w:val="24"/>
        </w:rPr>
        <w:t>R$ 78.732,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1.0008.2.013.000 – Manutenção do Órgão Central de Educaçã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3.1.90.00.00.00.00 – </w:t>
      </w:r>
      <w:r>
        <w:rPr>
          <w:sz w:val="24"/>
        </w:rPr>
        <w:t>Aplicações Diretas – F. 131 – Rec. do Imposto P/MDEF 25% ........ R$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7 – Transf. Rec. FNDE – Sal. Educ. .... R$ 100.000,00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8 – Rec. Manut. Desen. Ens. Max. 40% . 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1.0008.2.017.000 – Manutenção do Transporte Escolar do Ensino Fundamen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1.90.00.00.00.00 – </w:t>
      </w:r>
      <w:r>
        <w:rPr>
          <w:sz w:val="24"/>
        </w:rPr>
        <w:t>Aplicações Diretas – F. 138 – Rec. Manut. Desen. Ens. Max. 40% . R$ 17.006,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nsin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5.0008.2.019.000 – Manutenção do Pré-Escola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3.1.90.00.00.00.00 – </w:t>
      </w:r>
      <w:r>
        <w:rPr>
          <w:sz w:val="24"/>
        </w:rPr>
        <w:t>Aplicações Diretas – F. 131 – Rec. do Imposto P/MDEF 25% .......... R$ 5.000,00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3.1.90.00.00.00.00 – </w:t>
      </w:r>
      <w:r>
        <w:rPr>
          <w:sz w:val="24"/>
        </w:rPr>
        <w:t>Aplicações Diretas – F. 134 – Rem. Prof. Mag. Mínimo 60% ......... R$ 46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1 – Rec. do Imposto P/MDEF 25% ........ R$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7.0000.0.000.000 – Educação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7.0009.0.000.000 – Ensino Especial</w:t>
      </w:r>
    </w:p>
    <w:p>
      <w:pPr>
        <w:pStyle w:val="Normal"/>
        <w:jc w:val="both"/>
        <w:rPr/>
      </w:pPr>
      <w:r>
        <w:rPr>
          <w:sz w:val="24"/>
        </w:rPr>
        <w:t>12.367.0009.2.020.000 – Apoio ao Ensino Especi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3.3.50.00.00.00.00 – Transf. Inst. Priv. Sem Fins Luc. - </w:t>
      </w:r>
      <w:r>
        <w:rPr>
          <w:sz w:val="24"/>
        </w:rPr>
        <w:t xml:space="preserve">F. 131 </w:t>
      </w:r>
      <w:r>
        <w:rPr>
          <w:color w:val="000000"/>
          <w:sz w:val="24"/>
        </w:rPr>
        <w:t xml:space="preserve">Rec. Imp. P/MDEF </w:t>
      </w:r>
      <w:r>
        <w:rPr>
          <w:sz w:val="24"/>
        </w:rPr>
        <w:t>25% .. R$ 2.000,00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1 – Rec. do Imposto P/MDEF 25% ............ R$ 261,00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2.0000.0.000.000 – Ensino Mé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2.0010.0.000.000 – Ensino Médio</w:t>
      </w:r>
    </w:p>
    <w:p>
      <w:pPr>
        <w:pStyle w:val="Normal"/>
        <w:jc w:val="both"/>
        <w:rPr/>
      </w:pPr>
      <w:r>
        <w:rPr>
          <w:sz w:val="24"/>
        </w:rPr>
        <w:t>12.362.0010.2.021.000 – Apoio ao Ensino Médi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– Recursos Ordinários ........................... R$ 3.884,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4.0000.0.000.000 – Ensino Super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4.0011.0.000.000 – Ensino Superior</w:t>
      </w:r>
    </w:p>
    <w:p>
      <w:pPr>
        <w:pStyle w:val="Normal"/>
        <w:jc w:val="both"/>
        <w:rPr/>
      </w:pPr>
      <w:r>
        <w:rPr>
          <w:sz w:val="24"/>
        </w:rPr>
        <w:t>12.364.0011.2.062.000 – Apoio ao Ensino Superio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– Recursos Ordinários .............................. R$ 705,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/>
      </w:pPr>
      <w:r>
        <w:rPr>
          <w:sz w:val="24"/>
        </w:rPr>
        <w:t>13.392.0007.1.017.000 – Construção do Centro de Ev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30 – Recursos Ordinários ........................... R$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/>
      </w:pPr>
      <w:r>
        <w:rPr>
          <w:sz w:val="24"/>
        </w:rPr>
        <w:t>13.392.0007.1.034.000 – Construção do Centro Cultur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30 – Recursos Ordinários ........................... R$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/>
      </w:pPr>
      <w:r>
        <w:rPr>
          <w:sz w:val="24"/>
        </w:rPr>
        <w:t>13.392.0007.2.011.000 – Manutenção da Cultura em Ger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1.90.00.00.00.00 – </w:t>
      </w:r>
      <w:r>
        <w:rPr>
          <w:sz w:val="24"/>
        </w:rPr>
        <w:t>Aplicações Diretas – F. 130 – Recursos Ordinários ........................... R$ 1.000,00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– Recursos Ordinários .......................... R$ 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/>
      </w:pPr>
      <w:r>
        <w:rPr>
          <w:sz w:val="24"/>
        </w:rPr>
        <w:t>13.392.0007.2.023.000 – Manutenção da Biblioteca Pública Municip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1.90.00.00.00.00 – </w:t>
      </w:r>
      <w:r>
        <w:rPr>
          <w:sz w:val="24"/>
        </w:rPr>
        <w:t>Aplicações Diretas – F. 130 – Recursos Ordinários ........................... R$ 3.000,00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– Recursos Ordinários .......................... R$ 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2.041.000 – Manutenção do Centro de Ev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– Recursos Ordinários .......................... R$ 6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/>
      </w:pPr>
      <w:r>
        <w:rPr>
          <w:sz w:val="24"/>
        </w:rPr>
        <w:t>13.392.0007.2.058.000 – Festividades Municip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1.90.00.00.00.00 – </w:t>
      </w:r>
      <w:r>
        <w:rPr>
          <w:sz w:val="24"/>
        </w:rPr>
        <w:t>Aplicações Diretas – F. 130 – Recursos Ordinários ........................... R$ 2.000,00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– Recursos Ordinários ......................... R$ 18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000.0000.0.000.000 – Desporto e Lase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0.0.000.000 – Desporto Comunitário</w:t>
      </w:r>
    </w:p>
    <w:p>
      <w:pPr>
        <w:pStyle w:val="Normal"/>
        <w:jc w:val="both"/>
        <w:rPr/>
      </w:pPr>
      <w:r>
        <w:rPr>
          <w:color w:val="000000"/>
          <w:sz w:val="24"/>
        </w:rPr>
        <w:t>27.81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7.2.009.000 – Manutenção do Setor de Espor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– Recursos Ordinários ......................... R$ 31.143,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000.0000.0.000.000 – Desporto e Lase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0.0.000.000 – Desporto Comunit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7.0.000.000 – Cultura e Esportes</w:t>
      </w:r>
    </w:p>
    <w:p>
      <w:pPr>
        <w:pStyle w:val="Normal"/>
        <w:jc w:val="both"/>
        <w:rPr/>
      </w:pPr>
      <w:r>
        <w:rPr>
          <w:color w:val="000000"/>
          <w:sz w:val="24"/>
        </w:rPr>
        <w:t>27.812.0007.2.010.000 – Manutenção de Praças/Quadras de Espor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– Recursos Ordinários ......................... R$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000.0000.0.000.000 – Desporto e Lase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0.0.000.000 – Desporto Comunit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7.2.012.000 – Manutenção do Desporto Infanti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– Recursos Ordinários ........................... R$ 2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6.00 – Secretaria do Desenvolvimento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6.02 – FIA – Fundo da Infância e do Adolesc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000.0000.0.000.000 – Assistência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3.0000.0.000.000 – Assistência a Criança e ao Adolesc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3.0013.0.000.000 – Assistência Social aos Necessitad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3.0013.2.060.000 – Profissionalização de Joven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.... R$ 2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7.00 – Secretaria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7.01 – Departamento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8.000.0000.0.000.000 – Gestão Ambient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8.543.0000.0.000.000 – Recuperação de áreas Degradada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8.543.0020.0.000.000 – Assistência ao produtor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8.543.0020.2.047.000 – Manutenção do Horto Flores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.... R$ 2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7.00 – Secretaria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7.01 – Departamento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000.0000.0.000.000 – Agricul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00.0.000.000 – Extensão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20.0.000.000 – Assistência ao produtor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20.1.014.000 – Aquisição de Equipamentos Agrícola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30 Recursos Ordinários ............................ R$ 2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7.00 – Secretaria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7.01 – Departamento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000.0000.0.000.000 – Agricul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00.0.000.000 – Extensão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20.0.000.000 – Assistência ao produtor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20.2.044.000 – Manutenção da Secretaria da Agricultur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.. R$ 5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7.00 – Secretaria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7.01 – Departamento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000.0000.0.000.000 – Agricul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00.0.000.000 – Extensão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20.0.000.000 – Assistência ao produtor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20.2.061.000 – Manutenção Programa de Incentivo ao Agriculto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.. R$ 28.2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7.00 – Secretaria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7.01 – Departamento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000.0000.0.000.000 – Comuni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722.0000.0.000.000 – Telecomunicaçõ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722.0020.0.000.000 – Assistência ao produtor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722.0020.2.050.000 – Manutenção do Sistema de Telefoni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.... R$ 4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2 – Departamento de Obras e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000.0000.0.000.000 – Urbanism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451.0000.0.000.000 – Infraestrutura Urban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451.0019.0.000.000 – Vias Urbana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451.0019.1.006.000 – Pavimentação de Rua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0 Recursos Ordinários .............................. R$ 4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– F. 130 Recursos Ordinários .............................. R$ 1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2 – Departamento de Obras e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000.0000.0.000.000 – Urbanism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452.0000.0.000.000 – Serviços Urbanos</w:t>
      </w:r>
    </w:p>
    <w:p>
      <w:pPr>
        <w:pStyle w:val="Recuodecorpodetexto2"/>
        <w:ind w:hanging="0"/>
        <w:rPr/>
      </w:pPr>
      <w:r>
        <w:rPr>
          <w:color w:val="000000"/>
        </w:rPr>
        <w:t>15.452.0019.0.000.000 – Vias Urbana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452.0019.2.045.000 – Manutenção do Planejamento Urban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>3.1.90.00.00.00.00 – Aplicações Diretas – F. 130 Recursos Ordinários .............................. R$ 4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0 Recursos Ordinários ............................ R$ 3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4.90.00.00.00.00 – Aplicações Diretas – F. 130 Recursos Ordinários .............................. R$ 1.000,00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2 – Departamento de Obras e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2.000.0000.0.000.000 – Indústri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2.661.0000.0.000.000 – Promoção Industr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2.661.0019.0.000.000 – Vias Urbana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2.661.0019.1.010.000 – Ampliação da Área Industri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4.90.00.00.00.00 – Aplicações Diretas – F. 130 Recursos Ordinários .............................. R$ 1.000,00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2 – Departamento de Obras e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000.0000.0.000.000 – Comunicaçõ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722.0000.0.000.000 – Telecomunicaçõ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722.0006.0.000.000 – Retransmissão de Sinais de Telefone e TV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722.0006.1.029.000 – Instalação de Torre de Retransmissão de TV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4.90.00.00.00.00 – Aplicações Diretas – F. 130 Recursos Ordinários .............................. R$ 1.000,00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2 – Departamento de Obras e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000.0000.0.000.000 – Comunicaçõ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722.0000.0.000.000 – Telecomunicaçõ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722.0006.0.000.000 – Retransmissão de Sinais de Telefone e TV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722.0006.2.008.000 – Manutenção da Torre de Retransmissão de TV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30 Recursos Ordinários ................................. R$ 5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2 – Departamento de Obras e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000.0000.0.000.000 – Transpor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00.0.000.000 – Transporte Rodoviár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8.0.000.000 – Passageiro Protegid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8.2.039.000 – Manutenção de Abrigos de Passageir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30 Recursos Ordinários .............................. R$ 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– F. 130 Recursos Ordinários .............................. R$ 5.5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3 – FMSB – Fundo Municipal de Saneamento Básic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7.000.0000.0.000.000 – Saneament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7.512.0000.0.000.000 – Saneamento Básico Urban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7.512.0015.0.000.000 – Serviço de Utilidade Públic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7.512.0015.2.055.000 – Manutenção do FMSB – Fundo Municipal de Saneamento Básic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30 Recursos Ordinários .............................. R$ 1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– F. 130 Recursos Ordinários .............................. R$ 1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16 de Junh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WILMAR ADÃO DA CRUZ ÁVILA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6:00Z</dcterms:created>
  <dc:creator>.</dc:creator>
  <dc:description/>
  <dc:language>en-US</dc:language>
  <cp:lastModifiedBy>Leonir</cp:lastModifiedBy>
  <cp:lastPrinted>2016-05-17T10:48:00Z</cp:lastPrinted>
  <dcterms:modified xsi:type="dcterms:W3CDTF">2016-06-16T10:49:00Z</dcterms:modified>
  <cp:revision>3</cp:revision>
  <dc:subject/>
  <dc:title>DECRETO Nº 202/98 de 05/10/98</dc:title>
</cp:coreProperties>
</file>