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LEI Nº 1.157/2016 07/06/2016</w:t>
      </w:r>
    </w:p>
    <w:p>
      <w:pPr>
        <w:pStyle w:val="Normal"/>
        <w:ind w:left="4536" w:hanging="0"/>
        <w:jc w:val="both"/>
        <w:rPr>
          <w:rFonts w:ascii="Calibri" w:hAnsi="Calibri" w:cs="Calibri"/>
          <w:b/>
          <w:b/>
        </w:rPr>
      </w:pPr>
      <w:r>
        <w:rPr>
          <w:rFonts w:cs="Calibri" w:ascii="Calibri" w:hAnsi="Calibri"/>
          <w:b/>
        </w:rPr>
        <w:br/>
        <w:t xml:space="preserve">DISPÕE SOBRE A ORGANIZAÇÃO DOS CONSELHOS ESCOLARES, A ELEIÇÃO DOS SEUS DIRIGENTES E DÁ OUTRAS PROVIDÊNCIAS. </w:t>
      </w:r>
    </w:p>
    <w:p>
      <w:pPr>
        <w:pStyle w:val="Normal"/>
        <w:ind w:left="4536" w:hanging="0"/>
        <w:jc w:val="both"/>
        <w:rPr/>
      </w:pPr>
      <w:r>
        <w:rPr>
          <w:rFonts w:cs="Calibri" w:ascii="Calibri" w:hAnsi="Calibri"/>
        </w:rPr>
        <w:br/>
      </w:r>
      <w:r>
        <w:rPr>
          <w:rFonts w:eastAsia="Calibri" w:cs="Calibri" w:ascii="Calibri" w:hAnsi="Calibri"/>
          <w:b/>
          <w:lang w:eastAsia="en-US"/>
        </w:rPr>
        <w:t>LEANDRO DA SILVA GALUPO</w:t>
      </w:r>
      <w:r>
        <w:rPr>
          <w:rFonts w:eastAsia="Calibri" w:cs="Calibri" w:ascii="Calibri" w:hAnsi="Calibri"/>
          <w:lang w:eastAsia="en-US"/>
        </w:rPr>
        <w:t xml:space="preserve"> Prefeito Municipal de São Bernardino - SC, Estado de Santa Catarina, no uso de suas atribuições legais, faz saber que a Câmara Municipal de Vereadores, aprovou e eu sanciono a seguinte Le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firstLine="708"/>
        <w:jc w:val="both"/>
        <w:rPr>
          <w:rFonts w:ascii="Calibri" w:hAnsi="Calibri" w:cs="Calibri"/>
        </w:rPr>
      </w:pPr>
      <w:r>
        <w:rPr>
          <w:rFonts w:cs="Calibri" w:ascii="Calibri" w:hAnsi="Calibri"/>
        </w:rPr>
        <w:t>Art. 1º. Esta Lei estabelece as normas de organização dos Conselhos Escolares e a eleição dos seus dirigente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2º. As Escolas Públicas Municipais e os Centros de Educação Infantil Municipais, contarão com os Conselhos Escolares, constituídos pela direção da escola e representantes dos segmentos da comunidade escola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1º. Entende-se por comunidade escolar, para os efeitos desta Lei, o conjunto de alunos (as), pais, mães ou responsáveis por alunos (as), profissionais da educação e os servidores públicos em exercício na unidade escola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2º. Os órgãos colegiados, de que trata o caput deste artigo, serão denominados como Conselho Escolar, acrescido do nome da respectiva unidade escolar, e no caso dos Conselhos da educação infantil, serão denominados de Conselho, acrescido do nome do respectivo Centro de Educação Infantil.</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3º. O Conselho Escolar têm funções pedagógicas, administrativas, consultivas, deliberativas e fiscalizadoras, constituindo-se no órgão máximo ao nível da escola.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 1º. O Conselho Escolar poderá se constituir como entidade, com personalidade jurídica própria, sem finalidade lucrativa, conforme dispuser o Estatuto, observando-se as demais normas em vigo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 2º. A competência para a aprovação do Estatuto do Conselho Escolar é de cada comunidade escolar, respectivamente.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4º. Dentre as atribuições do Conselho Escolar, a serem definidas no Estatuto e no Regimento Escolar, devem obrigatoriamente constar as de: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 - coordenar o processo de discussão com a comunidade escolar, solicitar alteração sobre o Regimento Escolar;</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 xml:space="preserve">II - aditar, modificar e aprovar o orçamento da escola, elaborado pela sua direção, sobre programação e aplicação dos recursos necessários à manutenção e conservação da mesma;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II - criar e garantir mecanismos de participação efetiva e democrática da comunidade escolar na construção do projeto político-pedagógico da escola;</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 xml:space="preserve">IV - administrar os recursos financeiros da Escola ou Centro de Educação Infantil Municipal;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 - divulgar, periódica e sistematicamente, informações referentes ao uso dos recursos financeiros, qualidade dos serviços prestados e resultados obtido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VI - convocar assembleias gerais da comunidade escolar ou dos seus segmentos;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II - coordenar a discussão junto à comunidade escolar, sugerindo alteração no currículo escolar, respeitada a legislação vigent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III - propor, coordenar a discussão junto aos segmentos e votar as alterações metodológicas, didáticas e administrativas das escolas, respeitada a legislação vigente;</w:t>
      </w:r>
    </w:p>
    <w:p>
      <w:pPr>
        <w:pStyle w:val="Normal"/>
        <w:ind w:firstLine="708"/>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IX - definir o calendário escolar, no que competir à unidade, observada a legislação vigente;</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X - fazer o acompanhamento, controle social e fiscalização da gestão administrativa e financeira da escola. </w:t>
      </w:r>
    </w:p>
    <w:p>
      <w:pPr>
        <w:pStyle w:val="Normal"/>
        <w:ind w:left="708"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arágrafo único. Na definição das questões legais e pedagógicas, deverão ser resguardados os princípios legais, as normas e diretrizes dos Conselhos Nacional e Municipal de Educação e da Secretaria Municipal de Educaçã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5º. O Conselho Escolar será composto por número ímpar de integrantes, que não poderá ser inferior a 05 (cinco) e nem superior a 21 (vinte e um).</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Parágrafo único. Excepcionalmente, o Conselho Escolar das unidades escolares com até 02 (dois) profissionais da educação, poderá ser composto por um mínimo de 03 (três) integrante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6º. A direção da instituição integrará o Conselho Escolar, representada pelo seu diretor, como membro nato, e no impedimento deste pelo seu vice-diretor, quando houver, e pelo coordenador, no caso do Centro de Educação Infantil Municipal.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7º. Todos os segmentos existentes na comunidade escolar deverão estar representados no Conselho Escolar, assegurada a proporcionalidade de 75% (setenta e cinco por cento) para pais, mães e alunos (as) e 25% (vinte e cinco por cento) para profissionais da educação e servidores.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8º. A eleição dos representantes dos segmentos da comunidade escolar que integrarão o Conselho Escolar, bem como a de seus suplentes, realizar-se-á na escola, em cada segmento, por votação direta e secreta, através de chapa, em eleição convocada com antecedência mínima de 15 dias, através de edital publicado no mural da unidade escolar, garantindo a sua ampla divulgação.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arágrafo único. Serão eleitos os candidatos da chapa que obtiverem o maior número de votos válid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9º. Na eleição, terão direito a voto: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 - os (as) alunos (as), a partir de 10 (dez) anos de idade, até o dia da votação, regularmente matriculados na escol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II - o pai e a mãe, ou responsáveis legais pelo aluno matriculado na educação infantil e no ensino fundamental regular;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III - os profissionais da educação em exercício na escola, na época da eleição;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V - os demais servidores públicos em exercício na escola, na época da eleiçã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 1º. Ninguém poderá votar mais de uma vez, na mesma unidade escolar, ainda que represente segmentos diversos ou acumule cargos, funções ou empregos públicos.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2º. Para efeitos desta Lei, considera-se como em exercício, o profissional da educação ou servidor público, que se encontre em exercício efetivo, no dia da votaçã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rt. 10. Poderão ser votados, todos os membros dos segmentos da comunidade escolar em exercício, no dia da votação, de acordo com o previsto no art. 9º desta Lei.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11. Os profissionais da educação e servidores, que possuam filhos regularmente matriculados na escola, poderão concorrer, a critério de cada um, como profissionais da educação ou servidores ou p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Art. 12. O processo eleitoral será coordenado por uma Comissão Eleitoral, eleita em Assembleia Geral de cada segmento da comunidade escolar, com composição paritária, com até 03 (três) representantes de cada segmento, que compõem a comunidade escola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 1º. Poderão compor a Comissão Eleitoral, como representantes de seu segmento, os respectivos membros com direito de votar, excluídos os candida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2º. A assembleia, para a eleição do primeiro Conselho Escolar, será coordenada pela Direção da Escola e pelo Presidente da Associação de Pais e Professores - APP, e nas subsequentes pelo Conselho Escola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13. A Comissão Eleitoral elegerá um presidente e um secretário, dentre os membros que a compõem, maiores de 18 (dezoito) anos, registrando-se em ata, bem como todos os demais trabalhos pertinentes ao processo eleitoral.</w:t>
      </w:r>
    </w:p>
    <w:p>
      <w:pPr>
        <w:pStyle w:val="Normal"/>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 xml:space="preserve">Art. 14. Os membros da comunidade escolar, que integrarem a Comissão Eleitoral, não poderão concorrer na eleição ao Conselho Escola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15. A comunidade escolar com direito a voto, de acordo com o artigo 9º desta Lei, será convocada pela Comissão Eleitoral, através de Edital, no prazo de 15 (quinze) dias da data da realização da última Assembleia que trata o Art. 12, para no prazo de 60 (sessenta) dias, proceder-se a eleição do Conselho Escolar. </w:t>
      </w:r>
    </w:p>
    <w:p>
      <w:pPr>
        <w:pStyle w:val="Normal"/>
        <w:ind w:firstLine="708"/>
        <w:jc w:val="both"/>
        <w:rPr>
          <w:rFonts w:ascii="Calibri" w:hAnsi="Calibri" w:cs="Calibri"/>
        </w:rPr>
      </w:pPr>
      <w:r>
        <w:rPr>
          <w:rFonts w:cs="Calibri" w:ascii="Calibri" w:hAnsi="Calibri"/>
        </w:rPr>
        <w:t xml:space="preserve">Parágrafo único. O edital de convocação da eleição, que indicará os requisitos e prazos para inscrição, homologação e divulgação das chapas, dia, hora e local da votação, credenciamento dos fiscais de votação, apuração, além de outras instruções necessárias ao desenvolvimento do processo eleitoral, será afixado no mural da escola, devendo a Comissão remeter extrato do Edital aos pais ou responsáveis pelos alunos, com antecedência mínima de 30 (trinta) dia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16. As chapas e seus candidatos deverão, obrigatoriamente, serem registrados junto à Comissão Eleitoral, até 15 (quinze) dias antes da data da realização da votaçã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17. A Comissão Eleitoral lavrará ata circunstanciada, assinada pelos seus membros, em todas as fases da eleição, que será arquivada na escol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18. Qualquer impugnação, relativa ao processo de votação, deverá ser apresentada à Comissão Eleitoral, no ato de sua ocorrênci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Parágrafo único. No prazo máximo de 03 (três) dias, a Comissão Eleitoral apreciará as impugnações a ela apresentada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rt. 19. O Conselho Escolar será empossado no prazo de 15 (quinze) dias, após a eleição. </w:t>
        <w:br/>
      </w:r>
    </w:p>
    <w:p>
      <w:pPr>
        <w:pStyle w:val="Normal"/>
        <w:ind w:left="708" w:hanging="0"/>
        <w:jc w:val="both"/>
        <w:rPr>
          <w:rFonts w:ascii="Calibri" w:hAnsi="Calibri" w:cs="Calibri"/>
        </w:rPr>
      </w:pPr>
      <w:r>
        <w:rPr>
          <w:rFonts w:cs="Calibri" w:ascii="Calibri" w:hAnsi="Calibri"/>
        </w:rPr>
        <w:t>§ 1º. A posse ao Conselho Escolar será dada pela Comissão Eleitoral.</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 2º. O Conselho Escolar elegerá o presidente, entre os membros que o compõem, maiores de 18 (dezoito) anos, vedada a eleição para o cargo do diretor da escol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rt. 20. O mandato do Conselho Escolar terá a duração mínima de 02 (dois) anos e máxima de 03 (três) anos, conforme estabelecido no respectivo Estatut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21. O Conselho Escolar deverá reunir-se ordinariamente 01 (uma) vez por mês e, extraordinariamente, quando for necessário, convocado pelo seu Presidente ou pela maioria dos seus membro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arágrafo único. A função de membro do Conselho Escolar não será remunerada.</w:t>
      </w:r>
    </w:p>
    <w:p>
      <w:pPr>
        <w:pStyle w:val="Normal"/>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 xml:space="preserve">Art. 22. O Conselho Escolar funcionará somente com quórum mínimo de 2/3 (dois terços) de seus membros.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Parágrafo único. Serão válidas, as deliberações do Conselho Escolar, tomadas por maioria simples do total de votos dos conselheiros, que constituem o mesm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23. A vacância da função de conselheiro dar-se-á por conclusão do mandato, renúncia, desligamento da unidade escoar ou destituiçã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 1º. O não comparecimento injustificado do membro do Conselho Escolar a 03 (três) reuniões ordinárias consecutivas ou a 05 (cinco) alternadas, também implicará na vacância da função de conselheir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2º. Ocorrerá destituição de qualquer membro do Conselho Escolar, quando aprovada em assembleia geral do segmento, cujo pedido de convocação seja acompanhado de assinatura de no mínimo 20% (vinte por cento) de seus integrantes, acompanhado de justificativ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 3º. No prazo mínimo de 15 (quinze) dias, atendendo-se o disposto nos parágrafos anteriores, o Conselho convocará uma assembleia geral do respectivo segmento da comunidade escolar, quando os integrantes deliberarão sobre o afastamento ou não do membro do Conselho Escolar, garantindo-se a ampla defesa e manifestação do membro do Conselho, que será destituído pelo voto da maioria dos presentes à assembleia.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24. Compete ao suplente:</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 - substituir o titular em caso de impediment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I - completar o mandato do titular, em caso de vacânci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arágrafo único. Caso algum segmento da comunidade escolar tenha a sua representação diminuída, o Conselho Escolar providenciará a eleição de novo representante com seu respectivo suplente, no prazo máximo de 30 (trinta) dias, a contar da data da vacânci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25. As Escolas Públicas Municipais e os Centros de Educação Infantil Municipais, deverão contar com um Conselho Escolar, no prazo máximo de 03 (três) anos, a contar da data de entrada em vigor da presente Le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26. O disposto nesta Lei aplica-se a todas as Escolas e Centros de Educação Infantil, mantidos pelo Poder Público Municipal.</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27. As despesas decorrentes desta Lei serão consignadas no orçamento em vigo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rt. 28. Esta Lei entra em vigor na data de sua publicação.</w:t>
      </w:r>
    </w:p>
    <w:p>
      <w:pPr>
        <w:pStyle w:val="Normal"/>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Art. 29. Revogam-se as disposições em contrário.</w:t>
      </w:r>
    </w:p>
    <w:p>
      <w:pPr>
        <w:pStyle w:val="Normal"/>
        <w:autoSpaceDE w:val="false"/>
        <w:jc w:val="both"/>
        <w:rPr>
          <w:rFonts w:ascii="Calibri" w:hAnsi="Calibri" w:eastAsia="Calibri" w:cs="Calibri"/>
          <w:lang w:eastAsia="en-US"/>
        </w:rPr>
      </w:pPr>
      <w:r>
        <w:rPr>
          <w:rFonts w:eastAsia="Calibri" w:cs="Calibri" w:ascii="Calibri" w:hAnsi="Calibri"/>
          <w:lang w:eastAsia="en-U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autoSpaceDE w:val="false"/>
              <w:snapToGrid w:val="false"/>
              <w:ind w:firstLine="708"/>
              <w:jc w:val="both"/>
              <w:rPr>
                <w:rFonts w:ascii="Calibri" w:hAnsi="Calibri" w:eastAsia="Calibri" w:cs="Calibri"/>
                <w:lang w:eastAsia="en-US"/>
              </w:rPr>
            </w:pPr>
            <w:r>
              <w:rPr>
                <w:rFonts w:eastAsia="Calibri" w:cs="Calibri" w:ascii="Calibri" w:hAnsi="Calibri"/>
                <w:lang w:eastAsia="en-US"/>
              </w:rPr>
            </w:r>
          </w:p>
        </w:tc>
        <w:tc>
          <w:tcPr>
            <w:tcW w:w="5245" w:type="dxa"/>
            <w:tcBorders/>
          </w:tcPr>
          <w:p>
            <w:pPr>
              <w:pStyle w:val="Normal"/>
              <w:autoSpaceDE w:val="false"/>
              <w:ind w:left="317" w:right="-108" w:hanging="0"/>
              <w:jc w:val="both"/>
              <w:rPr/>
            </w:pPr>
            <w:r>
              <w:rPr>
                <w:rFonts w:eastAsia="Calibri" w:cs="Calibri" w:ascii="Calibri" w:hAnsi="Calibri"/>
                <w:lang w:eastAsia="en-US"/>
              </w:rPr>
              <w:t>Gabinete do Prefeito Municipal em exercício de São Bernardino, Estado de Santa Catarina em 07 de Junho de 2016.</w:t>
            </w:r>
          </w:p>
        </w:tc>
      </w:tr>
    </w:tbl>
    <w:p>
      <w:pPr>
        <w:pStyle w:val="Normal"/>
        <w:autoSpaceDE w:val="false"/>
        <w:ind w:firstLine="708"/>
        <w:jc w:val="both"/>
        <w:rPr>
          <w:rFonts w:ascii="Calibri" w:hAnsi="Calibri" w:eastAsia="Calibri" w:cs="Calibri"/>
          <w:lang w:eastAsia="en-US"/>
        </w:rPr>
      </w:pPr>
      <w:r>
        <w:rPr>
          <w:rFonts w:eastAsia="Calibri" w:cs="Calibri" w:ascii="Calibri" w:hAnsi="Calibri"/>
          <w:lang w:eastAsia="en-US"/>
        </w:rPr>
      </w:r>
    </w:p>
    <w:p>
      <w:pPr>
        <w:pStyle w:val="Normal"/>
        <w:autoSpaceDE w:val="false"/>
        <w:ind w:firstLine="708"/>
        <w:jc w:val="both"/>
        <w:rPr>
          <w:rFonts w:ascii="Calibri" w:hAnsi="Calibri" w:eastAsia="Calibri" w:cs="Calibri"/>
          <w:lang w:eastAsia="en-US"/>
        </w:rPr>
      </w:pPr>
      <w:r>
        <w:rPr>
          <w:rFonts w:eastAsia="Calibri" w:cs="Calibri" w:ascii="Calibri" w:hAnsi="Calibri"/>
          <w:lang w:eastAsia="en-US"/>
        </w:rPr>
      </w:r>
    </w:p>
    <w:p>
      <w:pPr>
        <w:pStyle w:val="Normal"/>
        <w:autoSpaceDE w:val="false"/>
        <w:ind w:firstLine="708"/>
        <w:jc w:val="both"/>
        <w:rPr>
          <w:rFonts w:ascii="Calibri" w:hAnsi="Calibri" w:eastAsia="Calibri" w:cs="Calibri"/>
          <w:lang w:eastAsia="en-US"/>
        </w:rPr>
      </w:pPr>
      <w:r>
        <w:rPr>
          <w:rFonts w:eastAsia="Calibri" w:cs="Calibri" w:ascii="Calibri" w:hAnsi="Calibri"/>
          <w:lang w:eastAsia="en-US"/>
        </w:rPr>
        <w:t>LEANDRO DA SILVA GALUPO</w:t>
      </w:r>
    </w:p>
    <w:p>
      <w:pPr>
        <w:pStyle w:val="Normal"/>
        <w:autoSpaceDE w:val="false"/>
        <w:ind w:left="708" w:hanging="0"/>
        <w:jc w:val="both"/>
        <w:rPr/>
      </w:pPr>
      <w:r>
        <w:rPr>
          <w:rFonts w:eastAsia="Calibri" w:cs="Calibri" w:ascii="Calibri" w:hAnsi="Calibri"/>
          <w:lang w:eastAsia="en-US"/>
        </w:rPr>
        <w:t xml:space="preserve">       </w:t>
      </w:r>
      <w:r>
        <w:rPr>
          <w:rFonts w:eastAsia="Calibri" w:cs="Calibri" w:ascii="Calibri" w:hAnsi="Calibri"/>
          <w:lang w:eastAsia="en-US"/>
        </w:rPr>
        <w:t>Prefeito Municipal</w:t>
      </w:r>
    </w:p>
    <w:p>
      <w:pPr>
        <w:pStyle w:val="Normal"/>
        <w:autoSpaceDE w:val="false"/>
        <w:ind w:firstLine="708"/>
        <w:jc w:val="both"/>
        <w:rPr>
          <w:rFonts w:ascii="Calibri" w:hAnsi="Calibri" w:eastAsia="Calibri" w:cs="Calibri"/>
          <w:lang w:eastAsia="en-US"/>
        </w:rPr>
      </w:pPr>
      <w:r>
        <w:rPr>
          <w:rFonts w:eastAsia="Calibri" w:cs="Calibri" w:ascii="Calibri" w:hAnsi="Calibri"/>
          <w:lang w:eastAsia="en-US"/>
        </w:rPr>
      </w:r>
    </w:p>
    <w:p>
      <w:pPr>
        <w:pStyle w:val="Normal"/>
        <w:autoSpaceDE w:val="false"/>
        <w:ind w:firstLine="708"/>
        <w:jc w:val="both"/>
        <w:rPr/>
      </w:pPr>
      <w:r>
        <w:rPr/>
        <w:t>REGISTRADA E PUBLICADA EM DATA SUPRA</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WILMAR ADÃO DA CRUZ ÁVILA</w:t>
      </w:r>
    </w:p>
    <w:p>
      <w:pPr>
        <w:pStyle w:val="Normal"/>
        <w:autoSpaceDE w:val="false"/>
        <w:ind w:left="708" w:firstLine="708"/>
        <w:jc w:val="both"/>
        <w:rPr/>
      </w:pPr>
      <w:r>
        <w:rPr/>
        <w:t>Sec. Adm. e Fazenda</w:t>
      </w:r>
    </w:p>
    <w:sectPr>
      <w:type w:val="nextPage"/>
      <w:pgSz w:w="11906" w:h="16838"/>
      <w:pgMar w:left="1021"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3:00Z</dcterms:created>
  <dc:creator>user</dc:creator>
  <dc:description/>
  <dc:language>en-US</dc:language>
  <cp:lastModifiedBy>Leonir</cp:lastModifiedBy>
  <dcterms:modified xsi:type="dcterms:W3CDTF">2016-06-08T11:33:00Z</dcterms:modified>
  <cp:revision>2</cp:revision>
  <dc:subject/>
  <dc:title/>
</cp:coreProperties>
</file>