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1.156/2016 DE 07/06/2016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25"/>
        <w:gridCol w:w="5244"/>
        <w:gridCol w:w="1134"/>
      </w:tblGrid>
      <w:tr>
        <w:trPr/>
        <w:tc>
          <w:tcPr>
            <w:tcW w:w="239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ÕE SOBRE O PROGRAMA DE DISTRIBUIÇÃO DE SEMENTES DE ADUBAÇÃO VERDE E/OU PASTAGENS AOS AGRICULTORES E DÁ OUTRAS PROVIDÊNCIA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NDRO DA SILVA GALUPO, Prefeito Municipal de São Bernardino-SC, comunica a todos os habitantes do Município que a Câmara Municipal de Vereadores, aprovou, e eu, sanciono a seguinte Lei.</w:t>
            </w:r>
          </w:p>
        </w:tc>
        <w:tc>
          <w:tcPr>
            <w:tcW w:w="1134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1º - Fica criado o Programa de Sementes de Pastagens e de Adubação Verde, vinculado a Secretaria da Agricultura e Meio Ambiente, que tem por objetivo, incentivar os produtores rurais, através da distribuição gratuita de sementes, a manterem a cobertura de solo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- Fica o Chefe do Poder Executivo Municipal, autorizado, a adquirir e efetuar a distribuição gratuita de semente de pastagens e de adubação verde, aos agricultores do Município de São Bernardino-SC, que preencham os seguintes requisitos:</w:t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Se proprietário, comprovação de propriedade rural no Município de São Bernardino;</w:t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– Se arrendatário e/ou meeiro, deverá possuir contrato para uso da terra no Município de São Bernardino.</w:t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– Em qualquer das hipóteses acima, deverá ainda possuir Bloco de Produtor Rural no Município de São Bernardino, com movimento de nota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 - A Secretaria Municipal da Agricultura e do Meio Ambiente analisará os pedidos e efetuará o controle e entrega da semente aos interessad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 - A Secretaria da Agricultura e do Meio Ambiente, efetuará o controle e fiscalização da aplicação do produto, se for o cas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5º - Cada agricultor, habilitado, poderá ser beneficiado com semente de adubação verde e/ou de pastagens, nas quantidades, conforme estabelecido pela Secretaria Municipal da Agricultura e Meio ambiente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6º - Esta Lei entrará em vigor da data de sua publicação, revogadas as disposições em contrário, em especial a Lei nº 187/2000 de 17/04/2000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e do Prefeito Municipal de São Bernardino, Estado de Santa Catarina em 07 de Junho de 2016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NDRO DA SILVA GALUPO</w:t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Prefeito Municipal</w:t>
      </w:r>
    </w:p>
    <w:sectPr>
      <w:type w:val="nextPage"/>
      <w:pgSz w:w="11906" w:h="16838"/>
      <w:pgMar w:left="1134" w:right="1134" w:gutter="0" w:header="0" w:top="20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35:00Z</dcterms:created>
  <dc:creator>Leonir</dc:creator>
  <dc:description/>
  <dc:language>en-US</dc:language>
  <cp:lastModifiedBy>Leonir</cp:lastModifiedBy>
  <dcterms:modified xsi:type="dcterms:W3CDTF">2016-06-08T10:37:00Z</dcterms:modified>
  <cp:revision>3</cp:revision>
  <dc:subject/>
  <dc:title/>
</cp:coreProperties>
</file>