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ENOIR BERGAMASCHI</w:t>
      </w:r>
      <w:r>
        <w:rPr>
          <w:sz w:val="24"/>
          <w:szCs w:val="24"/>
        </w:rPr>
        <w:t>, brasileiro, casado, portador do CPF 298.787.301-82, residente e domiciliado na Linha São José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ANUSA DIAS EIRELI EPP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O RIO BRANCO - 950 D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885092600018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a por sua Diretora Sra.</w:t>
      </w:r>
      <w:r>
        <w:rPr>
          <w:b/>
          <w:bCs/>
          <w:sz w:val="24"/>
          <w:szCs w:val="24"/>
        </w:rPr>
        <w:t xml:space="preserve"> VANUZA DIAS</w:t>
      </w:r>
      <w:r>
        <w:rPr>
          <w:bCs/>
          <w:sz w:val="24"/>
          <w:szCs w:val="24"/>
        </w:rPr>
        <w:t xml:space="preserve">, brasileir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03.675.490-07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 e ambulatorial para utilização nos procedimentos realizados nos pacientes atendidos  em ações e programas desenvolvidos junto 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  e ambulatorial para utilização nos procedimentos realizados nos pacientes atendidos  em ações e programas desenvolvidos junto 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81"/>
        <w:gridCol w:w="793"/>
        <w:gridCol w:w="3437"/>
        <w:gridCol w:w="1771"/>
        <w:gridCol w:w="1085"/>
        <w:gridCol w:w="11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NATO 500G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GU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7,5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ITE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TH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ITINE VERNIZ 15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6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XIDINE 10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36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OVA TIPO ROBINSO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LHO CX COM 12 Nª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ONTOSU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8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O DENTAL 500 M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L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MATRIZ DE ACO 0,5 M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MATRIZ DE AÇO 0,7 M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OR GEL 200 M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ONTOSU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6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OCRESOL 1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3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SO PEDRA TIPO CHA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SO PEDRA ESPECIAL TIPO 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6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2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QUIDO PARA FIXADOR R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TH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5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LADOR RX 475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TH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5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ONOFENOL CANFOR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3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ICULA PERIAPICAL R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F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3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39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A3 EMB. 4 G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6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3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TES DE ALGODÃO C/ 100 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LU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1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VIDRO ODONTOLÓGICO 4 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36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ÁTULA ESPELHADA DE RESINA EM AÇO INÓXIDÁVEL, Instrumento cirúrgico não articulado não cortante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9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,92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DEIRA AÇO INOX TIPO WER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DEN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8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8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RESIDUOS DE INO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6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20 </w:t>
            </w:r>
          </w:p>
        </w:tc>
      </w:tr>
      <w:tr>
        <w:trPr/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499,33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99,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quatrocentos e noventa e nove reais e trinta e trê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2.3390.00 - 132 - 24/2016   -   Manutenção Programa Sorrir 2.030.3390.00 - 672 - 47/2016   -   Manutenção do Programa de Vigilância Sanitária 2.030.3390.00 - 230 - 18/2016   -   Manutenção do Programa de Vigilância Sanitária 2.025.3390.00 - 103 - 38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LENOIR BERGAMASCH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ENOIR BERGAMASCHI</w:t>
        <w:tab/>
        <w:tab/>
        <w:tab/>
        <w:tab/>
        <w:tab/>
        <w:tab/>
        <w:t xml:space="preserve">  </w:t>
      </w:r>
      <w:r>
        <w:rPr>
          <w:bCs/>
          <w:sz w:val="24"/>
          <w:szCs w:val="24"/>
        </w:rPr>
        <w:t>VANUZA DIA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288228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6-30T11:58:00Z</dcterms:modified>
  <cp:revision>3</cp:revision>
  <dc:subject/>
  <dc:title>CONTRATO Nº 35/2010</dc:title>
</cp:coreProperties>
</file>