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ENOIR BERGAMASCHI</w:t>
      </w:r>
      <w:r>
        <w:rPr>
          <w:sz w:val="24"/>
          <w:szCs w:val="24"/>
        </w:rPr>
        <w:t>, brasileiro, casado, portador do CPF 298.787.301-82, residente e domiciliado na Linha São José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- SC, neste ato representado pelo seu proprietário o Sr.</w:t>
      </w:r>
      <w:r>
        <w:rPr>
          <w:b/>
          <w:bCs/>
          <w:sz w:val="24"/>
          <w:szCs w:val="24"/>
        </w:rPr>
        <w:t xml:space="preserve"> JUAREZ DOS PASSOS XAVIER DA SILVA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para manutenção das atividades da Secretaria de Saúde do Municíp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para manutenção das atividades da Secretari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795"/>
        <w:gridCol w:w="3521"/>
        <w:gridCol w:w="1839"/>
        <w:gridCol w:w="1026"/>
        <w:gridCol w:w="11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DE USO GERAL, 23CM LÂMINA EM AÇO INOX 8, CABO EM POLIPROPILEN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LETES LARGOS COM TRAVA, LAMINA EM 18MM EM AÇO CARBONO EXTENSÍVEL INTER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EADOR DE MESA MÉDIO 30FOLFAS, ESPAÇO 150MM COM GRAMPO TIPO 26/6 DIMENSÕES 20,1X5X9,5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180G 210X97, DE COR BRANC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AP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HAS A 23 ALCAL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G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ESFEROGRÁFICA CRISTAL 1,0MM COM 50 UNI CADA CX. TENDO AS SEGUINTES CARACTERÍSTICAS: CORPO HEXAGONAL TRANSPARENTE PARA VISUALIZAÇÃO DA TINTA, TINTA DE ALTA QUALIDADE, COM FURO DE VENTILAÇÃO AO LONGO DE SUA LATERAL, PONTA MÉDIA DE 1 MM, LARGURA DA LINHA 0,4MM, TAMPA E PLUG DA MESMA COR DA TINTA, TAMPA VENTILAD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PIS PRETO Nª 2 75U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ER-CASTEL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MARCA TEXTO AMARELO C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UA 30CM EM POLIESTIRE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URADOR DE PAPEL 2FUROS 25FOLH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HA ALCALINA AA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G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PARA GRAMPADOR 26/6 COM 5000U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ES 3/0 C/50U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42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342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trezentos e quarenta e dois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2.3390.00 - 132 - 24/2016   -   Manutenção Programa Sorrir 2.030.3390.00 - 672 - 47/2016   -   Manutenção do Programa de Vigilância Sanitária 2.030.3390.00 - 230 - 18/2016   -   Manutenção do Programa de Vigilância Sanitária 2.025.3390.00 - 103 - 38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LENOIR BERGAMASCH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ENOIR BERGAMASCHI</w:t>
        <w:tab/>
        <w:tab/>
        <w:tab/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613674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6-30T11:53:00Z</dcterms:modified>
  <cp:revision>3</cp:revision>
  <dc:subject/>
  <dc:title>CONTRATO Nº 35/2010</dc:title>
</cp:coreProperties>
</file>