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ENOIR BERGAMASCHI</w:t>
      </w:r>
      <w:r>
        <w:rPr>
          <w:sz w:val="24"/>
          <w:szCs w:val="24"/>
        </w:rPr>
        <w:t>, brasileiro, casado, portador do CPF 298.787.301-82, residente e domiciliado na Linha São José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OSSATTO &amp; M ARCELLO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1505500001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RA, 4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Francisco Beltrão - PR, neste ato representado pelo seu proprietário o Sr. </w:t>
      </w:r>
      <w:r>
        <w:rPr>
          <w:b/>
          <w:sz w:val="24"/>
          <w:szCs w:val="24"/>
        </w:rPr>
        <w:t>ROGERIO POSSATT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RA, 4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605.159.539-2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odontológico e ambulatorial para utilização nos procedimentos realizados nos pacientes atendidos n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odontológico  e ambulatorial para utilização nos procedimentos realizados nos pacientes atendidos n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29"/>
        <w:gridCol w:w="807"/>
        <w:gridCol w:w="3300"/>
        <w:gridCol w:w="1741"/>
        <w:gridCol w:w="1132"/>
        <w:gridCol w:w="12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ESICO TOPI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C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SPL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8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6,8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 LIQUIDO 15 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SPL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7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6,7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 PO 38 G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SPL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5,0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A DE POLIES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DO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7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RESOL 10 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6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NIZ C/ FLUOR 10 ML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WHI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,0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ANTE KIT C/ 5 U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SPL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00 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15,01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15,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cento e quinze reais e um centav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2.3390.00 - 132 - 24/2016   -   Manutenção Programa Sorrir 2.030.3390.00 - 672 - 47/2016   -   Manutenção do Programa de Vigilância Sanitária 2.030.3390.00 - 230 - 18/2016   -   Manutenção do Programa de Vigilância Sanitária 2.025.3390.00 - 103 - 38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LENOIR BERGAMASCH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ENOIR BERGAMASCHI</w:t>
        <w:tab/>
        <w:tab/>
        <w:tab/>
        <w:tab/>
        <w:tab/>
        <w:tab/>
        <w:t>ROGERIO POSSAT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7860540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6-30T11:57:00Z</dcterms:modified>
  <cp:revision>4</cp:revision>
  <dc:subject/>
  <dc:title>CONTRATO Nº 35/2010</dc:title>
</cp:coreProperties>
</file>