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ENOIR BERGAMASCHI</w:t>
      </w:r>
      <w:r>
        <w:rPr>
          <w:sz w:val="24"/>
          <w:szCs w:val="24"/>
        </w:rPr>
        <w:t>, brasileiro, casado, portador do CPF 298.787.301-82, residente e domiciliado na Linha São José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ODONTOMEDI PRODUTOS ODONTOLOGICOS E HOSPITALAR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S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19444000010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EREADOR ROMEU LAURO WERLANG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Francisco Beltrão - PR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MANO ANTONIO POSSATT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EREADOR ROMEU LAURO WERLANG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196.017.609-9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e ambulatorial para utilização nos procedimentos realizados nos pacientes atendidos na Unidade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e ambulatorial para utilização nos procedimentos realizados nos pacientes atendidos n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126"/>
        <w:gridCol w:w="806"/>
        <w:gridCol w:w="3375"/>
        <w:gridCol w:w="1590"/>
        <w:gridCol w:w="1216"/>
        <w:gridCol w:w="120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 COLETORA DE URINA ESTÉRIL PARA 2000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 IM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15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ÇAO DE DIGLICONATO DE CLOREXIDINA TÓPICA 2% 1000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 PHAR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4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8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ES FLEXIEIS COM PONTA DE ALGODÃO COM 75U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5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LGAMA GS 80 2 PORÇÕES 2 PACOTES C/ 500U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70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4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ÔMERO DE VIDRO R LIQUIDO 8 ML AU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5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OMERO DE VIDRO R EM PÓ 10 GR AU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,75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DOR DE AMALGAMA PLÁSTICO ADUL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3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80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667,68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667,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iscentos e sessenta e sete reais e sess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2.3390.00 - 132 - 24/2016   -   Manutenção Programa Sorrir 2.030.3390.00 - 672 - 47/2016   -   Manutenção do Programa de Vigilância Sanitária 2.030.3390.00 - 230 - 18/2016   -   Manutenção do Programa de Vigilância Sanitária 2.025.3390.00 - 103 - 38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LENOIR BERGAMASCH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ENOIR BERGAMASCHI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MANO ANTONIO POSSATTO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974042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30T11:51:00Z</dcterms:modified>
  <cp:revision>4</cp:revision>
  <dc:subject/>
  <dc:title>CONTRATO Nº 35/2010</dc:title>
</cp:coreProperties>
</file>