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LENOIR BERGAMASCHI</w:t>
      </w:r>
      <w:r>
        <w:rPr>
          <w:sz w:val="24"/>
          <w:szCs w:val="24"/>
        </w:rPr>
        <w:t>, brasileiro, casado, portador do CPF 298.787.301-82, residente e domiciliado na Linha São José, no interior do Município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EGHA EQUIPAMENTOS E MATERIAIS MÉDICOS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7184520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RAUCARIA, 139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Chapecó - SC, neste ato representada pela seu proprietária a Sra. </w:t>
      </w:r>
      <w:r>
        <w:rPr>
          <w:b/>
          <w:bCs/>
          <w:sz w:val="24"/>
          <w:szCs w:val="24"/>
        </w:rPr>
        <w:t xml:space="preserve">ROSEMARI BORIN BADIN, </w:t>
      </w:r>
      <w:r>
        <w:rPr>
          <w:bCs/>
          <w:sz w:val="24"/>
          <w:szCs w:val="24"/>
        </w:rPr>
        <w:t xml:space="preserve">brasileira, Casada,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 ARAUCARIA, 139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sob nº 017.937.549-00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 e ambulatorial para utilização nos procedimentos realizados nos pacientes atendidos n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  e ambulatorial para utilização nos procedimentos realizados nos pacientes atendidos n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13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069"/>
        <w:gridCol w:w="788"/>
        <w:gridCol w:w="3277"/>
        <w:gridCol w:w="1713"/>
        <w:gridCol w:w="1102"/>
        <w:gridCol w:w="106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ÉCOLO VAGINAL DESCARTÁVEL COM EIXO LONGITUDINAL DA VALVA. 80MM, LARGURA PERPENDICULAR PROXIMAL E DISTAL DE 22MM E COMP.TOTAL DE143M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ISPEC NE N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ÉCULO VAGINAL DESCARTÁVEL COM EIXO LONGITUDIVAL DA VALVA: 75MM, LARGURA PERPENDICULAR E DISTAL DE 13,5MM E COMP. TOTAL DE 138M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ISPEC NE N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70% 50M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GL 100M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ARA DE VENTURI ADULTO COM RESERVATÓRIO DE OXIGÊNI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E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A AR 30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DO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CA ALTA ROTACAO N.3118 FF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DO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CA ALTA ROTACAO N.1012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DO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CA ALTA ROTACAO N.1014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DO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CA ALTA ROTACAO N.1016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DO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CA ALTA ROTACAO N.1092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DO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AS DIAMANTADAS 10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DO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CARA COM ELÁSTICO COM 50 U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T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GADORES DESCARTAVEIS 40 UN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CLE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4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ÉSICO TÓPICO C/VASO MEPIVACAÍ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3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3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INGA CARPUL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K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5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DA EXPLORADORA Nº 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GR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9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UTILIDADE PARA USO ODONTOLÓGICO, EMB. DE 225 G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SAND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50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977,6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977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novecentos e setenta e sete reais e sess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5.3390.00 - 132 - 4/2016   -   Manutenção da Saúde Pública 2.032.3390.00 - 132 - 24/2016   -   Manutenção Programa Sorrir 2.030.3390.00 - 672 - 47/2016   -   Manutenção do Programa de Vigilância Sanitária 2.030.3390.00 - 230 - 18/2016   -   Manutenção do Programa de Vigilância Sanitária 2.025.3390.00 - 103 - 38/2016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6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3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3/2016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3/2016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LENOIR BERGAMASCH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nh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ENOIR BERGAMASCHI</w:t>
        <w:tab/>
        <w:tab/>
        <w:tab/>
        <w:tab/>
        <w:tab/>
        <w:t>ROSEMARI BORIN BADIN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LUIZ HENRIQUE MAZETO ZANOV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7936302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8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6-30T11:48:00Z</dcterms:modified>
  <cp:revision>3</cp:revision>
  <dc:subject/>
  <dc:title>CONTRATO Nº 35/2010</dc:title>
</cp:coreProperties>
</file>