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LOBALPED MATERIAIS DIDÁTICOS E PEDAGÓGICO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91271000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7 DE SETEMBRO, 629- SALA 05 ED.TON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echal Cândido Rondon - PR, neste ato representado pelo seu proprietário o Sr. </w:t>
      </w:r>
      <w:r>
        <w:rPr>
          <w:b/>
          <w:sz w:val="24"/>
          <w:szCs w:val="24"/>
        </w:rPr>
        <w:t>EDGAR KARNOPP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7 DE SETEMBRO, 629- SALA 05 ED.TON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echal Cândido R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on - PR, inscrito no CPF sob nº 351.464.000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ações e programas desenvolvido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43"/>
        <w:gridCol w:w="850"/>
        <w:gridCol w:w="3726"/>
        <w:gridCol w:w="1357"/>
        <w:gridCol w:w="1027"/>
        <w:gridCol w:w="118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LAS PET BRANCAS EM TECIDO, 28COMP.X21ALTX 12LARGURA, COM ALÇA DE MÃO, IMPRESSÃO 5X0, CONFORME PERSONALIZAÇÃO EM ANEXO, PROGRAMA SAÚDE NA ESCOL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tu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5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CAS PLÁSTICAS 400ML NA COR BRANCA COM PERSONALIZAÇÃO CONFORME ANEX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ex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2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SIVOS PLASTICO TRANSPARENTE TAMANHO 10LAR.X 15COMP, PERSONALIZAÇÃO EM ANEX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 Arte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6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9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59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inhentos e nov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NOIR BERGAMASCHI</w:t>
        <w:tab/>
        <w:tab/>
        <w:tab/>
        <w:tab/>
        <w:tab/>
        <w:tab/>
        <w:t>EDGAR KARNOPP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622513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47:00Z</dcterms:created>
  <dc:creator>usuarioO</dc:creator>
  <dc:description/>
  <cp:keywords/>
  <dc:language>en-US</dc:language>
  <cp:lastModifiedBy>Leonir</cp:lastModifiedBy>
  <cp:lastPrinted>2016-06-29T16:50:00Z</cp:lastPrinted>
  <dcterms:modified xsi:type="dcterms:W3CDTF">2016-06-29T19:50:00Z</dcterms:modified>
  <cp:revision>3</cp:revision>
  <dc:subject/>
  <dc:title>CONTRATO Nº 35/2010</dc:title>
</cp:coreProperties>
</file>