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LENOIR BERGAMASCHI</w:t>
      </w:r>
      <w:r>
        <w:rPr>
          <w:sz w:val="24"/>
          <w:szCs w:val="24"/>
        </w:rPr>
        <w:t>, brasileiro, casado, portador do CPF 298.787.301-82, residente e domiciliado na Linha São José,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ENTAL OESTE LTDA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IMÕES 68 SALA 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Iporã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54121470001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ela Diretora Sra.</w:t>
      </w:r>
      <w:r>
        <w:rPr>
          <w:b/>
          <w:bCs/>
          <w:sz w:val="24"/>
          <w:szCs w:val="24"/>
        </w:rPr>
        <w:t xml:space="preserve"> ELCI TRICHES BERTI, </w:t>
      </w:r>
      <w:r>
        <w:rPr>
          <w:bCs/>
          <w:sz w:val="24"/>
          <w:szCs w:val="24"/>
        </w:rPr>
        <w:t xml:space="preserve">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Iporã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828.231.039-53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odontológico e ambulatorial para utilização nos procedimentos realizados nos pacientes atendidos na Unidade de Saúde  e aquisição de materiais de higiene pessoal para manutenção aos programas de  prevenção Vigilância Sanitária e Saúde na Escola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odontológico  e ambulatorial para utilização nos procedimentos realizados nos pacientes atendidos na Unidade de Saúde  e aquisição de materiais de higiene pessoal para manutenção aos programas de  prevenção Vigilância Sanitária e Saúde na Esco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13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3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781"/>
        <w:gridCol w:w="1537"/>
        <w:gridCol w:w="1087"/>
        <w:gridCol w:w="11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 DENTAL EM POLIAMINA, CERA E AROMA, EMBALAGEM POCKET, COM TAMPA FLIP ROLO DE 25METROS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i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LDA GERIÁTRICA TAMANHO G , PACOTES COM 10 U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arpac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4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OSTÁTICO 10M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qui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T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BRINOL ESPONJA EM FIBRINA C/ 10 U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e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4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A DE AÇO 0,5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qui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5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MER BOND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qyu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NA A2 EMB. 4 G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r P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6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NA COMPOSTA ( A3,5) EMB. 4 G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r P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6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NA COMPOSTA A4 EMB. 4 G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r P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6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RO C/ 100 UNIDAD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6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ETA ODONTOLÓGICA DE BAIXA ROTAÇÃO Contra-ângulo de baixa rotação * Possuir giro livre de 360º. * Uso com Micro Motor Pneumático. * Acoplamento INTRAmatic. * Spray externo. * Utilizar brocas PM de 2,35mm e brocas de Alta Rotação de 1,6mm (com utilização do acessório mandril). * Baixo nível de ruído e vibração. * Encaixe INTRAmatic Universal * A angulação da cabeça do contra-ângulo. * Mínimo de 5.000 rpm e Máximo de 20.000 rpm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BROCAS PARA ACABAMENTO F C/ 17 U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4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O FOSFÓRICO 37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the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0 </w:t>
            </w:r>
          </w:p>
        </w:tc>
      </w:tr>
      <w:tr>
        <w:trPr/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695,04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695,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seiscentos e noventa e cinco reais e quatr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6   -   Manutenção da Saúde Pública 2.032.3390.00 - 132 - 24/2016   -   Manutenção Programa Sorrir 2.030.3390.00 - 672 - 47/2016   -   Manutenção do Programa de Vigilância Sanitária 2.030.3390.00 - 230 - 18/2016   -   Manutenção do Programa de Vigilância Sanitária 2.025.3390.00 - 103 - 38/2016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3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3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3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LENOIR BERGAMASCH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unh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LENOIR BERGAMASCHI</w:t>
        <w:tab/>
        <w:tab/>
        <w:tab/>
        <w:tab/>
        <w:tab/>
        <w:tab/>
      </w:r>
      <w:r>
        <w:rPr>
          <w:bCs/>
          <w:sz w:val="24"/>
          <w:szCs w:val="24"/>
        </w:rPr>
        <w:t>ELCI TRICHES BERT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11960439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38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6-29T19:48:00Z</dcterms:modified>
  <cp:revision>3</cp:revision>
  <dc:subject/>
  <dc:title>CONTRATO Nº 35/2010</dc:title>
</cp:coreProperties>
</file>