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1/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 xml:space="preserve">PROMEDIC A . G KIENEN &amp; CIA LTDA </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BRASIL 98</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Pato Branco</w:t>
      </w:r>
      <w:r>
        <w:rPr>
          <w:sz w:val="24"/>
          <w:szCs w:val="24"/>
          <w:bCs/>
        </w:rPr>
        <w:fldChar w:fldCharType="end"/>
      </w:r>
      <w:r>
        <w:rPr>
          <w:bCs/>
          <w:sz w:val="24"/>
          <w:szCs w:val="24"/>
        </w:rPr>
        <w:t xml:space="preserve"> - PR,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82225947000165</w:t>
      </w:r>
      <w:r>
        <w:rPr>
          <w:sz w:val="24"/>
          <w:szCs w:val="24"/>
          <w:bCs/>
        </w:rPr>
        <w:fldChar w:fldCharType="end"/>
      </w:r>
      <w:r>
        <w:rPr>
          <w:bCs/>
          <w:sz w:val="24"/>
          <w:szCs w:val="24"/>
        </w:rPr>
        <w:t xml:space="preserve"> neste ato representado por seu Diretor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ADEMIR GERALDO KIENEN</w:t>
      </w:r>
      <w:r>
        <w:rPr>
          <w:sz w:val="24"/>
          <w:b/>
          <w:szCs w:val="24"/>
          <w:bCs/>
        </w:rPr>
        <w:fldChar w:fldCharType="end"/>
      </w:r>
      <w:r>
        <w:rPr>
          <w:bCs/>
          <w:sz w:val="24"/>
          <w:szCs w:val="24"/>
        </w:rPr>
        <w:t xml:space="preserve">, brasileiro, casado,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Pato Branco</w:t>
      </w:r>
      <w:r>
        <w:rPr>
          <w:sz w:val="24"/>
          <w:szCs w:val="24"/>
          <w:bCs/>
        </w:rPr>
        <w:fldChar w:fldCharType="end"/>
      </w:r>
      <w:r>
        <w:rPr>
          <w:bCs/>
          <w:sz w:val="24"/>
          <w:szCs w:val="24"/>
        </w:rPr>
        <w:t xml:space="preserve"> - PR, inscrito no CPF sob nº 329.374.669-15</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tbl>
      <w:tblPr>
        <w:tblW w:w="9779" w:type="dxa"/>
        <w:jc w:val="center"/>
        <w:tblInd w:w="0" w:type="dxa"/>
        <w:tblLayout w:type="fixed"/>
        <w:tblCellMar>
          <w:top w:w="0" w:type="dxa"/>
          <w:left w:w="70" w:type="dxa"/>
          <w:bottom w:w="0" w:type="dxa"/>
          <w:right w:w="70" w:type="dxa"/>
        </w:tblCellMar>
      </w:tblPr>
      <w:tblGrid>
        <w:gridCol w:w="679"/>
        <w:gridCol w:w="1059"/>
        <w:gridCol w:w="740"/>
        <w:gridCol w:w="3572"/>
        <w:gridCol w:w="1533"/>
        <w:gridCol w:w="1041"/>
        <w:gridCol w:w="115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ZITROMICINA 600 MG 15M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4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AGENASE + CLORANFENICOL 30G 0,6u/g+0,01g/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7,4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DE SODIO 75 MG/3 ML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10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 QUIMIC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ULOXETINA 60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0,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ALOPERIDOL 5 MG C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 QUIMIC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MIPRAMINA 25 M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7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2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SPERIDONA 2 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 QUIMIC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2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8,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ZODONA 50 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2MG/M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5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PROFIBRATO 100 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INFARM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2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1,5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OXAZOSINA 2 M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4,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UTICASONA 50MCG SPRAY SUSPENÇÃO AEROSOL, USO INALATÓRIO 120 DOS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BB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5,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OSAMINA 1,5 GRAMAS SACHÊ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OSAMINA 1,5 GRAMAS SACHÊ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50 MG COM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2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IDO ACETILSALICILICO TAMP0NADO 100 MG COM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9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6,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LODIPINO 2,5 M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2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3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OPROLOL 5 MG COM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5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ZETIMIBA + SINVASTATINA 10 MG + 20 M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PER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8,8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2 M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INFARM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7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ANLODIPINO 2,5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7,6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ODIPINO 30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INFARM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Q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9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5,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VABRADINA 5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7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9,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BENAZEPRIL 5+10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4,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BIDOPA+LEVODOPA 25/250M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6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0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UCLOPENTIXOL 200MG/M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NDBEC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2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2,5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TOR SOLAR GEL-CREME FPS -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67,5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50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CETATO DE BETAMETASONA+FOSFATO DISSÓDIO DE BETAMETASONA 3+3 MG/ML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 QUIMIC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50 </w:t>
            </w:r>
          </w:p>
        </w:tc>
      </w:tr>
      <w:tr>
        <w:trPr/>
        <w:tc>
          <w:tcPr>
            <w:tcW w:w="862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8.251,2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8.251,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ezoito mil duzentos e cinqüenta e um reais e vin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4110519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0:00Z</dcterms:created>
  <dc:creator>usuarioO</dc:creator>
  <dc:description/>
  <cp:keywords/>
  <dc:language>en-US</dc:language>
  <cp:lastModifiedBy>Leonir</cp:lastModifiedBy>
  <cp:lastPrinted>2015-03-10T14:01:00Z</cp:lastPrinted>
  <dcterms:modified xsi:type="dcterms:W3CDTF">2016-06-27T16:17:00Z</dcterms:modified>
  <cp:revision>3</cp:revision>
  <dc:subject/>
  <dc:title>CONTRATO Nº 35/2010</dc:title>
</cp:coreProperties>
</file>