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6/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AMEDI DAMBROS COMERCIO DE MEDICAMENTOS LTDA EPP</w:t>
      </w:r>
      <w:r>
        <w:rPr>
          <w:sz w:val="24"/>
          <w:b/>
          <w:szCs w:val="24"/>
          <w:bCs/>
        </w:rPr>
        <w:fldChar w:fldCharType="end"/>
      </w:r>
      <w:r>
        <w:rPr>
          <w:b/>
          <w:bCs/>
          <w:sz w:val="24"/>
          <w:szCs w:val="24"/>
        </w:rPr>
        <w:t xml:space="preserve">, </w:t>
      </w:r>
      <w:r>
        <w:rPr>
          <w:bCs/>
          <w:sz w:val="24"/>
          <w:szCs w:val="24"/>
        </w:rPr>
        <w:t xml:space="preserve">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PARANA, 299</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95368320000105</w:t>
      </w:r>
      <w:r>
        <w:rPr>
          <w:sz w:val="24"/>
          <w:szCs w:val="24"/>
          <w:bCs/>
        </w:rPr>
        <w:fldChar w:fldCharType="end"/>
      </w:r>
      <w:r>
        <w:rPr>
          <w:bCs/>
          <w:sz w:val="24"/>
          <w:szCs w:val="24"/>
        </w:rPr>
        <w:t xml:space="preserve"> neste ato representado por sua Diretora Sra.</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ROSANGELA RONSSEN DAMBROS</w:t>
      </w:r>
      <w:r>
        <w:rPr>
          <w:sz w:val="24"/>
          <w:b/>
          <w:szCs w:val="24"/>
          <w:bCs/>
        </w:rPr>
        <w:fldChar w:fldCharType="end"/>
      </w:r>
      <w:r>
        <w:rPr>
          <w:b/>
          <w:bCs/>
          <w:sz w:val="24"/>
          <w:szCs w:val="24"/>
        </w:rPr>
        <w:t xml:space="preserve">, </w:t>
      </w:r>
      <w:r>
        <w:rPr>
          <w:bCs/>
          <w:sz w:val="24"/>
          <w:szCs w:val="24"/>
        </w:rPr>
        <w:t xml:space="preserve">brasileira, casada,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o no CPF sob nº 855.226.439-00</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24"/>
        <w:gridCol w:w="1116"/>
        <w:gridCol w:w="764"/>
        <w:gridCol w:w="3418"/>
        <w:gridCol w:w="1743"/>
        <w:gridCol w:w="904"/>
        <w:gridCol w:w="111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CILINA 500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8,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ZITROMICINA 500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9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5,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EOMICINA 5MG BACTRACINA ZINCICA 250 10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99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9,7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10MG + DIPIRONA 250MG COM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EHRING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6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4,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BUPROFENO 600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LOXICAN 15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M 15MG INJETAVEL 15mg/m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33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GOTAS 200 MG/ML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1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2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15MG/5M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FÓLICO 5 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3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NOFILINA 24MG/ML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C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LEXO B INJETAVEL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OFA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2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NA 1500MG+CONDROITINA 1200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H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9,25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BUTAMOL 0,5MG/M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ITOINA 50 MG/ML INJ 5 M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INEFRINA 1MG/M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ARBONATO DE SÓDIO 10ML8,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E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4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 8 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VA QUIM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3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4,9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TALIDONA 25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160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25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LDENAFINA 50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33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3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BIVOLOL 5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9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35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ETATO DE TRIANCINOLONO 1MG/G EM OROBASE POMAD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4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BUTRAMINA 15M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3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9,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ENOLOL 50 M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r>
      <w:tr>
        <w:trPr/>
        <w:tc>
          <w:tcPr>
            <w:tcW w:w="86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827,77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827,7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oitocentos e vinte e sete reais e setenta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ENOIR BERGAMASCHI</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90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6794705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1:00Z</dcterms:created>
  <dc:creator>usuarioO</dc:creator>
  <dc:description/>
  <cp:keywords/>
  <dc:language>en-US</dc:language>
  <cp:lastModifiedBy>Leonir</cp:lastModifiedBy>
  <cp:lastPrinted>2015-03-10T14:01:00Z</cp:lastPrinted>
  <dcterms:modified xsi:type="dcterms:W3CDTF">2016-06-27T16:10:00Z</dcterms:modified>
  <cp:revision>3</cp:revision>
  <dc:subject/>
  <dc:title>CONTRATO Nº 35/2010</dc:title>
</cp:coreProperties>
</file>