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O Município de São Bernardino-SC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</w:rPr>
        <w:t xml:space="preserve">LEANDRO DA SILVA GALUPO, </w:t>
      </w:r>
      <w:r>
        <w:rPr>
          <w:bCs/>
        </w:rPr>
        <w:t>brasileiro, casado, residente e domiciliado na Rua Santo Antônio, nº 831, neste Município, inscrito no CPF nº 021.610.659-12, doravante denominado</w:t>
      </w:r>
      <w:r>
        <w:rPr>
          <w:b/>
          <w:bCs/>
        </w:rPr>
        <w:t xml:space="preserve"> MUNICÍPIO, </w:t>
      </w:r>
      <w:r>
        <w:rPr>
          <w:bCs/>
        </w:rPr>
        <w:t>e a Empresa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, inscrito no CPF sob nº 017.546.909-12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resolvem celebrar o presente termo regido pelas cláusulas e condições a seguir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Rescisão parcial d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FUNDAMENTO LEGAL -</w:t>
      </w:r>
      <w:r>
        <w:rPr/>
        <w:t xml:space="preserve">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valor do presente contrato é de R$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ValorContrato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ValorContratoExtenso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é do período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e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/>
        <w:t xml:space="preserve">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o fornecimento parcial dos serviços contratados, não sendo mais necessário o fornecimento dos demais, conforme estabelecido n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855"/>
        <w:gridCol w:w="708"/>
        <w:gridCol w:w="3828"/>
        <w:gridCol w:w="1313"/>
        <w:gridCol w:w="1099"/>
        <w:gridCol w:w="120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NNER IMPRESSORA HP LASERJET 3030, COMPATÍVEL, PRETO, RENDIMENTO 2000 PÁGIN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MI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0,00 </w:t>
            </w:r>
          </w:p>
        </w:tc>
      </w:tr>
      <w:tr>
        <w:trPr/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3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USULA QUARTA - DA RESCISÃO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Face acordo entre as partes, fica rescindido o valor de R$ R$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ValorContrato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ValorContratoExtenso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>, parte do Processo Licitatório já referido, sendo que o fornecedor  manifesta sua quitação dos serviços já fornecidos, valores estes vinculados a Secretaria Municipal da Administração e Fazenda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O FOR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O presente Contrato é redigido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NDRO DA SILVA GALUPO</w:t>
        <w:tab/>
        <w:tab/>
        <w:tab/>
        <w:tab/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NomeRespContratado</w:t>
      </w:r>
      <w:r>
        <w:rPr>
          <w:szCs w:val="24"/>
          <w:rFonts w:cs="Times New Roman" w:ascii="Times New Roman" w:hAnsi="Times New Roman"/>
        </w:rPr>
        <w:fldChar w:fldCharType="end"/>
      </w:r>
    </w:p>
    <w:p>
      <w:pPr>
        <w:pStyle w:val="Recuodecorpodetexto2"/>
        <w:ind w:left="1500" w:hanging="0"/>
        <w:rPr/>
      </w:pPr>
      <w:r>
        <w:rPr>
          <w:rFonts w:cs="Times New Roman" w:ascii="Times New Roman" w:hAnsi="Times New Roman"/>
          <w:szCs w:val="24"/>
        </w:rPr>
        <w:t>Prefeito Municipal</w:t>
        <w:tab/>
        <w:tab/>
        <w:tab/>
        <w:tab/>
        <w:tab/>
        <w:t xml:space="preserve">        </w:t>
        <w:tab/>
        <w:t>Fornecedor                                         Municíp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UIZ HENRIQUE MASETO ZANOVELL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___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209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51:00Z</dcterms:created>
  <dc:creator>Administrador</dc:creator>
  <dc:description/>
  <cp:keywords/>
  <dc:language>en-US</dc:language>
  <cp:lastModifiedBy>Leonir</cp:lastModifiedBy>
  <cp:lastPrinted>2016-01-20T13:48:00Z</cp:lastPrinted>
  <dcterms:modified xsi:type="dcterms:W3CDTF">2016-06-29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