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5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, doravante denominado MUNICÍPIO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ILVA &amp; GOBI LTDA -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509746700015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São Lourenço Do Oeste SC, neste ato representado pelo seu proprietário o Sr.</w:t>
      </w:r>
      <w:r>
        <w:rPr>
          <w:b/>
          <w:bCs/>
          <w:sz w:val="24"/>
          <w:szCs w:val="24"/>
        </w:rPr>
        <w:t xml:space="preserve"> JUAREZ DOS PASSOS XAVIER DA SILVA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ERNESTO BEUTER, 5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AO LOURENCO D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653.715.509-6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iversos para desenvolver as oficinas do CRAS/SCFV nas áreas de artesanato e estética, material de higiene para limpeza das dependências do CRAS, alimentos para oferecer aos participantes das oficinas e grupos de convivência   e utensílios de cozinha e eletro portáteis para utilizar  nas dependências do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iversos para desenvolver as oficinas do CRAS/SCFV nas áreas de artesanato e estética, material de higiene para limpeza das dependências do CRAS, alimentos para oferecer aos participantes das oficinas e grupos de convivência   e utensílios de cozinha e eletro portáteis para utilizar  nas dependências do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1134"/>
        <w:gridCol w:w="1029"/>
        <w:gridCol w:w="11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VA FOSCA 100 ML CADA FRASCO NAS CORES: 12 VERDE MUSGO; 12 AMARELO OURO; 12 ROSA ESCURO; 24 BRANCA; 12 AZUL MAR; 12 MARRON; 12 VERMELHO VIVO; 12 LARANJA ESCURO; 12 VINHO; 12 PRETO; 12 GOIABA; 12 MAGENTA; 12 P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IS CABO ROXO OU VERMELHO N°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o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3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IS CABO ROXO OU VERMELHO N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o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8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IS CABO ROXO OU VERMELHO N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o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3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NCEIS CABO ROXO OU VERMELHO N°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o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8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ISOPOR 20 MM NAS DIMENSÕES 1 MT X 0,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fo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no preto tecido 44x6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er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IL COLA QUENTE 11,2 ML X 3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STOLA COLA QUENTE PARA REFIL 40 WATS BIVOLT , DIMENSÕES APROXIMADAS :11,2 X 3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QUE CORTA ZIGUI ZAGUI PARA TECIDOS, PAPEL, EVA... Lâminas Aço Inox, Dimensões 28x8x2 , 8,0 poleg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OL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LETE LÂMINA 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BRANCA A BASE DE ÁGUA E PVA (adesivo pva de cor branca, para aplicação em: Madeiras , Laminados plásticos; Papel; Papelão; Materiais porosos em geral Embalagem de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corez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8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CULADORA DE MESA, PORTÁTIL, 12 DÍGITOS GRANDES, LATERAIS E TECLAS EMBORRACHADAS, ALIMENTAÇÃO SOLAR E BATERIA, DIMENSÕES:Altura: 148 mm, Largura: 102 mm, Espessura: 1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50 </w:t>
            </w:r>
          </w:p>
        </w:tc>
      </w:tr>
      <w:tr>
        <w:trPr/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885,9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885,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oitocentos e oitenta e cinco reais e noventa e cinco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4490.00 - 664 - 177/2016   -   Manutenção do Programa CRAS/PAINF 2.059.3390.00 - 144 - 95/2016   -   Manutenção do Programa CRAS/PAINF 2.059.3390.00 - 648 - 178/2016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Junh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ANDRO DA SILVA GALUPO</w:t>
        <w:tab/>
        <w:tab/>
        <w:t>JUAREZ DOS PASSOS XAVIER DA SIL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efeito Municipal</w:t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>LUIZ HENRIQUE MASETO ZANOVELL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164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4703484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09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6-24T19:20:00Z</dcterms:modified>
  <cp:revision>3</cp:revision>
  <dc:subject/>
  <dc:title>CONTRATO Nº 35/2010</dc:title>
</cp:coreProperties>
</file>