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4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REBELLATO E CRUZ LTDA ME.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527308400019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RUI BARBOSA, 502, SA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Lourenço do Oeste - SC, neste ato representado pelo seu proprietário o Sr. </w:t>
      </w:r>
      <w:r>
        <w:rPr>
          <w:b/>
          <w:sz w:val="24"/>
          <w:szCs w:val="24"/>
        </w:rPr>
        <w:t>NELI REBELATTO DA CRUZ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I BARBOSA,, 502, SA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- SC, inscrito no CPF sob nº 798.696.969-53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iversos para desenvolver as oficinas do CRAS/SCFV nas áreas de artesanato e estética, material de higiene para limpeza das dependências do CRAS, alimentos para oferecer aos participantes das oficinas e grupos de convivência e utensílios de cozinha e eletro portáteis para utilizar nas dependências do C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iversos para desenvolver as oficinas do CRAS/SCFV nas áreas de artesanato e estética, material de higiene para limpeza das dependências do CRAS, alimentos para oferecer aos participantes das oficinas e grupos de convivência e utensílios de cozinha e eletro portáteis para utilizar  nas dependências do C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52"/>
        <w:gridCol w:w="1050"/>
        <w:gridCol w:w="1096"/>
        <w:gridCol w:w="11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BORRACHADO MALHA TINGIDA 3MM COR PRETO 1,40 X 15 METRO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ela Ver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,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IDO DE CETIM DIVERSAS CORES DE NO MÍNIMO 1,40 MT DE ALTU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9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ALHAS 100% ALGODÃO METROS PARA PANO DE PRATO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bi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BINA DE PAPEL TERMOCOLANTE PARA PET WORK 10 METRO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TA CRU ROLO DE 20X2 METR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enç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4,8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9,60 </w:t>
            </w:r>
          </w:p>
        </w:tc>
      </w:tr>
      <w:tr>
        <w:trPr/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279,1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279,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duzentos e setenta e nove reais e dez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59.4490.00 - 664 - 177/2016   -   Manutenção do Programa CRAS/PAINF 2.059.3390.00 - 144 - 95/2016   -   Manutenção do Programa CRAS/PAINF 2.059.3390.00 - 648 - 178/2016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Leonira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Junh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ANDRO DA SILVA GALUPO</w:t>
        <w:tab/>
        <w:tab/>
        <w:tab/>
        <w:tab/>
        <w:t>NELI REBELATTO DA CRUZ</w:t>
        <w:tab/>
        <w:tab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UIZ HENRIQUE MASETO ZANOVELL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181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1551992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01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6-24T19:13:00Z</dcterms:modified>
  <cp:revision>3</cp:revision>
  <dc:subject/>
  <dc:title>CONTRATO Nº 35/2010</dc:title>
</cp:coreProperties>
</file>