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3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 xml:space="preserve">brasileiro, casado, residente e domiciliado na Rua Santo Antônio, nº 831, neste Município, inscrito no CPF nº 021.610.659-12, doravante denominado MUNICÍPIO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955250800017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desenvolver as oficinas do CRAS/SCFV nas áreas de artesanato e estética, material de higiene para limpeza das dependências do CRAS, alimentos para oferecer aos participantes das oficinas e grupos de convivência   e utensílios de cozinha e eletro portáteis para utilizar  nas dependências do CR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desenvolver as oficinas do CRAS/SCFV nas áreas de artesanato e estética, material de higiene para limpeza das dependências do CRAS, alimentos para oferecer aos participantes das oficinas e grupos de convivência   e utensílios de cozinha e eletro portáteis para utilizar  nas dependências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044"/>
        <w:gridCol w:w="1100"/>
        <w:gridCol w:w="11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O ELETRICO A VAPOR COM BASE DE ALUMÍNIMO, POTENCIA MÍNIMA DE 1200 WATS, 220 VOLTS OU BIVO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DEIRA potencia minima de 400 wats, 5 velocidades e função turbo, tigela com capacidade de no mínimo 3,5 lt, fixa ou portátil, com batedores para massas leves e misturadores para massas pesadas, 220 volts ou bivo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p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IDIFICADOR COM MOTOR DE NO MÍNIMO 500 WATS, 220 VOLTS OU BIVOLT, NO MINIMO 3 VELOCIDADES, COM COPO DE NO MÍNIMO 1,5 LT , dimensões aproximadas de: altura 21 cm, Largura 43 cm, Comprimento 15.8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PINTURA EM TECIDO ALTO RELEVO TIPO (ACRIPUFF) FRASCO COM 35 ml CADA, NAS SEGUINTES CORES: 36 BRANCA;12 VERMELHO FOGO; 12 AMARELO OURO; 12 AZUL TURQUEZA;12 VERDE; 12 PRETO; 12 PRATA; 12 AMARELO CADMO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PARA PINTURA EM TECIDO FRASCO COM 120 ML CADA, NAS SEGUINTES CORES: 36 BRANCO; 12 AMARELO OURO; 12 VERMELHO VIVO; 12 AZUL COBALTO; 12 MARRON; 12 VERDE OLIVA; 12 VERDE BANDEIRA; 12 PRETO; 12 LARANJA; 12 MAGENTA; 12 VINHO; 12 FUCHIA; 24 AMARELO PELE; 12 SEPI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1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DE USO GERAL, 23CM LÂMINA EM AÇO INOX 8, CABO EM POLIPROPILENO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ADOR DE CABELOS TOURMALINE ION CERÂMICA NO MÍNIMO 2000 WATS 220 VOLT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/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936,28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936,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novecentos e trinta e seis reais e vinte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4490.00 - 664 - 177/2016   -   Manutenção do Programa CRAS/PAINF 2.059.3390.00 - 144 - 95/2016   -   Manutenção do Programa CRAS/PAINF 2.059.3390.00 - 648 - 178/2016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. Leonir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ANDRO DA SIILVA GALUPO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872944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13:00Z</dcterms:created>
  <dc:creator>usuarioO</dc:creator>
  <dc:description/>
  <dc:language>en-US</dc:language>
  <cp:lastModifiedBy>Leonir</cp:lastModifiedBy>
  <cp:lastPrinted>2015-03-10T14:01:00Z</cp:lastPrinted>
  <dcterms:modified xsi:type="dcterms:W3CDTF">2016-06-24T19:13:00Z</dcterms:modified>
  <cp:revision>2</cp:revision>
  <dc:subject/>
  <dc:title>CONTRATO Nº 35/2010</dc:title>
</cp:coreProperties>
</file>