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Sr. 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, doravante denominado MUNICÍPIO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LEBER TADEU BRIDI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86435000017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São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Lourenço do Oeste- SC, neste ato representado pelo seu proprietário o Sr.</w:t>
      </w:r>
      <w:r>
        <w:rPr>
          <w:b/>
          <w:bCs/>
          <w:sz w:val="24"/>
          <w:szCs w:val="24"/>
        </w:rPr>
        <w:t xml:space="preserve"> CLEBER TADEU BRIDI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RUA ERNESTO BEUTER, 1020,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, inscrito no CPF sob nº 064.943.309-24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e utensílios de cozinha e eletro portáteis para utilizar  nas dependências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iversos para desenvolver as oficinas do CRAS/SCFV nas áreas de artesanato e estética, material de higiene para limpeza das dependências do CRAS, alimentos para oferecer aos participantes das oficinas e grupos de convivência   e utensílios de cozinha e eletro portáteis para utilizar  nas dependências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073"/>
        <w:gridCol w:w="1058"/>
        <w:gridCol w:w="11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FE EMB. 200 GR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o de mesa Aço inox e Cabo Polipropileno de 18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o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a de mesa/churasco Aço inox e Cabo Polipropileno de 21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o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er de mesa Aço inox e Cabo Polipropileno de 19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o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OS DE PLASTICO RÍGICO DE COR EXCETO BRANCA TAMANHO 21 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 DE COPOS DESCARTÁVEIS 200 ML com 100 u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u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DE COZINHA 20X 22 PACOTE C/ 2 RO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go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LOUCA BOA QUALIDA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DE LÁTEX PARES P,M e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S ESTAMPADOS PARA PET WORK M. CORES E ESTAMPAS DIVERSAS DE NO MÍNIMO 1,40 MT DE ALTU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SS PARA CUSTOMIZAR METRO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TRO EM MT NAS SEGUINTES CORES: 6 MT BRANCO; 4 MT AMARELO; 4 MT ROSA; 4 MT VERMELHO; 4 MT AZUL ESCURO E 2 MT DE PRET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MIMOSA 6 MM ROLO DE 100 METROS CADA COR, SENDO: 100 MT DE AMARELO; 100 MT DE BRANCO; 200 MTS DE PRETO; 200 MT DE AZUL PAVAO; 100 MT DE GOIABA; 200MT DE ROSA PINCK; 100 MT DE VERDE BANDEI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TE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70 500 M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il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500 UNI EM CADA FAR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14,2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14,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quatorze reais e vinte e seis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4490.00 - 664 - 177/2016   -   Manutenção do Programa CRAS/PAINF 2.059.3390.00 - 144 - 95/2016   -   Manutenção do Programa CRAS/PAINF 2.059.3390.00 - 648 - 178/2016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EANDRO DA SILVA GALUPO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ab/>
        <w:t>CLEBER TADEU BRID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ab/>
        <w:tab/>
        <w:t xml:space="preserve">     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4095489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24T19:11:00Z</dcterms:modified>
  <cp:revision>3</cp:revision>
  <dc:subject/>
  <dc:title>CONTRATO Nº 35/2010</dc:title>
</cp:coreProperties>
</file>