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1/2016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0/2016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VILAQUA CONSTRUTORA E MAT. DE CONSTR. LTDA. ME.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VILAQUA CONSTRUTORA E MAT. DE CONSTR. LTDA. ME.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66983400019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 SC 468 KM 13, 155 , Bloco B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empresa devidamente credenciada, neste ato representada pelo seu proprietário o Sr.</w:t>
      </w:r>
      <w:r>
        <w:rPr>
          <w:b/>
          <w:bCs/>
          <w:sz w:val="24"/>
          <w:szCs w:val="24"/>
        </w:rPr>
        <w:t xml:space="preserve"> EDER BEVILAQUA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 SC 468 KM 13, 155 , Bloco B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ovo Horizon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11.239.050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reprogramação dos itens contratados originalmente que consistem na contratação de empresa especializada em construção civil para reformar de 746,44 m2; reforma do ginásio municipal Friedholdo Walker com área de 1200 m2, de acordo com projetos de engenharia em anexo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7.773,7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ezessete mil setecentos e setenta e três reais e setenta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/06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2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7/2016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Obras e Serv. Engenharia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0/2016</w:t>
      </w:r>
      <w:r>
        <w:rPr>
          <w:szCs w:val="24"/>
        </w:rPr>
        <w:fldChar w:fldCharType="end"/>
      </w:r>
      <w:r>
        <w:rPr>
          <w:szCs w:val="24"/>
        </w:rPr>
        <w:t>, realizam a reprogramação dos itens contra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023"/>
        <w:gridCol w:w="709"/>
        <w:gridCol w:w="5215"/>
        <w:gridCol w:w="1000"/>
        <w:gridCol w:w="11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ÃO GERAL DA COBERTURA C/ SUBSTITUÍÇÃO DE PARAFUSOS E VEDAÇÃO COM P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30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930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ENTRADA DE VIDRO 10MM 300X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780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PISO TA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68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INSTALAÇÃO DE LONA PLASTICA 150 MIC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16,2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EM CONCRETO DESEMPENADO P/ QUADRA POLIESPORTIVAS, PREPARO MECANICO 25 MPA E=4 CM INCLUSO POLIMENTO, JUNTA DE DILATAÇÃO E ARMAÇÃO EM TELA SOLDADA 3.4 (15X1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2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6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granitina e = 1,00cm, pintura com resina epóx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cação com tinta acrílica de faixas esportivas 05 cm de largu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5,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a ob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0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487,94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reprograma os itens contratados adequando-os a necessidade da obra conforme laudos de engenharia, parecer jurídico e planilhas em anexo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90/201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Ederson Inri Bevilaqua Secretário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Ficam ratificadas as demais cláusulas d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90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6 de Junh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 xml:space="preserve">      </w:t>
        <w:tab/>
        <w:tab/>
      </w:r>
      <w:r>
        <w:rPr>
          <w:bCs/>
          <w:sz w:val="24"/>
          <w:szCs w:val="24"/>
        </w:rPr>
        <w:t>EDER BEVILA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 xml:space="preserve">      </w:t>
        <w:tab/>
        <w:t xml:space="preserve">    Contra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stemunhas:___________________________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9166491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14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16T19:18:00Z</dcterms:modified>
  <cp:revision>3</cp:revision>
  <dc:subject/>
  <dc:title>CONTRATO Nº 35/2010</dc:title>
</cp:coreProperties>
</file>