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09/2016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PFG POÇOS ARTESIANOS LTDA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. D. PEDRO II, 245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Tapejara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13250019000138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MARCIO PARIZOTTO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Tapejara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040.952.059-4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CONSISTE NA CONTRATAÇÃO DE EMPRESA ESPECIALIZADA PARA PERFURAÇÃO DE DOIS POÇOS ARTESIANOS,  DE ACORDO COM O PROJETO DE ENGENHARIA, UM LOCALIZADO NA COMUNIDADE DE Lª SÃO FRANCISCO E OUTRO NA COMUNIDADE DE Lª SÃO JOSÉ,  AMBOS NO INTERIOR DO MUNICÍPIO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98"/>
        <w:gridCol w:w="709"/>
        <w:gridCol w:w="4394"/>
        <w:gridCol w:w="1134"/>
        <w:gridCol w:w="111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URAÇÃO DE 0 A 200 M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0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URAÇÃO DE 200 A 300 M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STIMENTO 6" GEO MECÂ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43.4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renta e três mil e quatrocentos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CONFORME CRONOGRAMA FÍSICO FINANCEIR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0/06/2016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6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1.004.4490.00 - 130 - 132/2016   -   Instalação de Sistema de Abastecimento de Águ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5/2016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ntonio Sturmer Secretário da Infraestrutura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0 de Junh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LEANDRO DA SILVA GALUPO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MARCIO PARIZ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LUIZ HENRIQUE MASETO ZANOVELLO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>Assessor Jurídico</w:t>
      </w:r>
    </w:p>
    <w:p>
      <w:pPr>
        <w:pStyle w:val="Normal"/>
        <w:ind w:left="2832" w:firstLine="708"/>
        <w:jc w:val="both"/>
        <w:textAlignment w:val="auto"/>
        <w:rPr>
          <w:sz w:val="24"/>
        </w:rPr>
      </w:pPr>
      <w:r>
        <w:rPr>
          <w:sz w:val="24"/>
        </w:rPr>
        <w:t>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3144176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5:00Z</dcterms:created>
  <dc:creator>usuarioO</dc:creator>
  <dc:description/>
  <dc:language>en-US</dc:language>
  <cp:lastModifiedBy>LEONIR</cp:lastModifiedBy>
  <cp:lastPrinted>2015-03-10T14:01:00Z</cp:lastPrinted>
  <dcterms:modified xsi:type="dcterms:W3CDTF">2016-06-14T17:05:00Z</dcterms:modified>
  <cp:revision>2</cp:revision>
  <dc:subject/>
  <dc:title>CONTRATO Nº 35/2010</dc:title>
</cp:coreProperties>
</file>