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7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ILANI COMERCIO DE MAQUINAS AGRICOLA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55107330001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NTONIO CARNEIRO NE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Francisco Beltrão - PR, neste ato representado pelo seu proprietário o Sr. </w:t>
      </w:r>
      <w:r>
        <w:rPr>
          <w:b/>
          <w:sz w:val="24"/>
          <w:szCs w:val="24"/>
        </w:rPr>
        <w:t>AURELIO FRANCISCO MILANI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NTONIO CARNEIRO NE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284.563.269-53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agrícolas para incentivar agricultores em especial produtores de leite, em conformidade com o convênio celebrado entre a Secretaria de Estado de Desenvolvimento Regional de São Lourenço do Oeste - SC e o município, Proposta Transferência n. 0000017559 e Programa Transferência n. 2016005669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agrícolas para incentivar agricultores em especial produtores de leite, em conformidade com o convênio celebrado entre a Secretaria de Estado de Desenvolvimento Regional de São Lourenço do Oeste - SC e o município, Proposta Transferência n. 0000017559 e Programa Transferência n. 2016005669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3”, do Processo Licitatório 37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37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969"/>
        <w:gridCol w:w="1131"/>
        <w:gridCol w:w="1100"/>
        <w:gridCol w:w="12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ADEIRA COM TRÊS FACAS DE AÇO POR DISCO COM CORTE CONSTANTE E UNIFORME, COM NO MÍNIMO: LARGURA DE CORTE 1,65MT, PESO 415 KG, COM 04 DISCOS E 12 FACAS, VELOCIDADE DE CORTE DAS FACAS DE 75M/SEGUNDO, ROTAÇÃO DOS DISCOS DE 2.800RPM, ÂNGULO DE OPERAÇÃO DA BARRA DE CORTE 90º VERTICAL ATÉ 45º INCLINAÇÃO, PRODUÇÃO DE ATÉ 2 HÁ/HORA, POTÊNCIA MÍNIMA NA BARRA DE FORÇA DO TRATOR DE 36CV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RDI FD 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85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850,00 </w:t>
            </w:r>
          </w:p>
        </w:tc>
      </w:tr>
      <w:tr>
        <w:trPr/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85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.85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esseis mil oitocentos e cinqü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14.4490.00 - 676 - 174/2016   -   Aquisição de Equipamentos Agricola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/0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37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37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37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a Sra. Lurdes Klein, Secretária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Junh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ANDRO DA SILVA GALUPO</w:t>
        <w:tab/>
        <w:tab/>
        <w:tab/>
        <w:t>AURELIO FRANCISCO MIL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Assessor Jurídico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8345039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16:00Z</dcterms:created>
  <dc:creator>usuarioO</dc:creator>
  <dc:description/>
  <dc:language>en-US</dc:language>
  <cp:lastModifiedBy>Leonir</cp:lastModifiedBy>
  <cp:lastPrinted>2015-03-10T14:01:00Z</cp:lastPrinted>
  <dcterms:modified xsi:type="dcterms:W3CDTF">2016-06-10T18:16:00Z</dcterms:modified>
  <cp:revision>2</cp:revision>
  <dc:subject/>
  <dc:title>CONTRATO Nº 35/2010</dc:title>
</cp:coreProperties>
</file>