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ROPRATA COMERCIO DE EQUIPAMENT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963380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UNIAO DA SERRA, 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Prata - RS, neste ato representado pelo seu proprietário o Sr. </w:t>
      </w:r>
      <w:r>
        <w:rPr>
          <w:b/>
          <w:sz w:val="24"/>
          <w:szCs w:val="24"/>
        </w:rPr>
        <w:t>ALTAIR FABR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UNIAO DA SERRA, 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587.244.6000-4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agrícolas para incentivar agricultores em especial produtores de leite, em conformidade com o convênio celebrado entre a Secretaria de Estado de Desenvolvimento Regional de São Lourenço do Oeste - SC e o município, Proposta Transferência n. 0000017559 e Programa Transferência n. 20160056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agrícolas para incentivar agricultores em especial produtores de leite, em conformidade com o convênio celebrado entre a Secretaria de Estado de Desenvolvimento Regional de São Lourenço do Oeste - SC e o município, Proposta Transferência n. 0000017559 e Programa Transferência n. 20160056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2”, do Processo Licitatório 3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3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94"/>
        <w:gridCol w:w="707"/>
        <w:gridCol w:w="4242"/>
        <w:gridCol w:w="1130"/>
        <w:gridCol w:w="1100"/>
        <w:gridCol w:w="11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INHO ENLEIRADOR/ESPALHADOR NOVO COM AS SEGUINTES CARACTERÍSTICAS MÍNIMAS: LARGURA DE TRABALHO 3,0 MT, MOLAS, DEFLETORES E PNEUS AJUSTÁVEIS, COM TRAVA DE SEGURANÇA, LARGURA D E TRANSPORTE MÍNIMO DE 2,8 MT E PESO 300 KG COM PNEUS NOVOS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RDI FH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0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3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3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trez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14.4490.00 - 676 - 174/2016   -   Aquisição de Equipamentos Agricol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3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3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3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a Sra. Lurdes Klein, Secretária </w:t>
      </w:r>
      <w:r>
        <w:rPr>
          <w:color w:val="000000"/>
          <w:sz w:val="24"/>
          <w:szCs w:val="24"/>
        </w:rPr>
        <w:t>da Agricultura,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ANDRO DA SILVA GALUPO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 ALTAIR FA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4524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5:00Z</dcterms:created>
  <dc:creator>usuarioO</dc:creator>
  <dc:description/>
  <dc:language>en-US</dc:language>
  <cp:lastModifiedBy>Leonir</cp:lastModifiedBy>
  <cp:lastPrinted>2015-03-10T14:01:00Z</cp:lastPrinted>
  <dcterms:modified xsi:type="dcterms:W3CDTF">2016-06-10T18:15:00Z</dcterms:modified>
  <cp:revision>2</cp:revision>
  <dc:subject/>
  <dc:title>CONTRATO Nº 35/2010</dc:title>
</cp:coreProperties>
</file>