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PRIMEIR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LEANDRO DA SILVA GALUP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a pela Sra.</w:t>
      </w:r>
      <w:r>
        <w:rPr>
          <w:b/>
          <w:bCs/>
        </w:rPr>
        <w:t xml:space="preserve"> ROSANGELA LUCIA FRITZEN LUZZI</w:t>
      </w:r>
      <w:r>
        <w:rPr>
          <w:bCs/>
        </w:rPr>
        <w:t>, brasileira, casada, portadora do CPF nº 051342369-92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MUNICÍPI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Termo Aditivo Contratual é de R$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contratam as quantidades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84"/>
        <w:gridCol w:w="764"/>
        <w:gridCol w:w="3490"/>
        <w:gridCol w:w="1448"/>
        <w:gridCol w:w="1036"/>
        <w:gridCol w:w="11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OZ PARBOLIZADO TIPO I EMB. 5 K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00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1L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1,00 </w:t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neste termo ampliam os quantitativos supra demonstrados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a a Sra. Leonira Aparecida de Souza Mello Klipel, Secretária da Infraestrutura, ou quem o vier substituir, para realizar a fiscalização e acompanhamento da execução do contrato, nos termos do Art. 67 da Lei 8.666/93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708"/>
        <w:jc w:val="both"/>
        <w:rPr/>
      </w:pPr>
      <w:r>
        <w:rPr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E por estarem justos e contratados, assinam o presente em quatro vias de igual teor e forma, na presença de testemunhas.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  <w:szCs w:val="24"/>
        </w:rPr>
        <w:t xml:space="preserve">São Bernardino-SC, em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LEANDRO DA SILVA GALUPO </w:t>
        <w:tab/>
        <w:t xml:space="preserve">          </w:t>
      </w:r>
      <w:r>
        <w:rPr>
          <w:bCs/>
        </w:rPr>
        <w:t>ROSANGELA LUCIA FRITZEN LUZZI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  <w:t xml:space="preserve">          </w:t>
      </w:r>
      <w:r>
        <w:rPr/>
        <w:t>Prefeito Municipal</w:t>
        <w:tab/>
        <w:tab/>
        <w:tab/>
        <w:tab/>
        <w:t xml:space="preserve">     Contratado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2820" w:firstLine="720"/>
        <w:jc w:val="both"/>
        <w:textAlignment w:val="baseline"/>
        <w:rPr/>
      </w:pPr>
      <w:r>
        <w:rPr/>
        <w:t>LUIZ HENRIQUE MASETO ZANOVELLO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overflowPunct w:val="false"/>
        <w:autoSpaceDE w:val="false"/>
        <w:ind w:left="4236" w:firstLine="720"/>
        <w:jc w:val="both"/>
        <w:textAlignment w:val="baseline"/>
        <w:rPr/>
      </w:pPr>
      <w:r>
        <w:rPr/>
        <w:t>OAB-SC 33.076</w:t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7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6-10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